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1752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от  «25» декабря 2018 г. №  52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Монасты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ятельности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настырщинского  сельского поселения по решению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>вопросов местного зна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06.10.2003  № 131-ФЗ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Монастырщинского сельского поселения Богучарского муниципального района Воронежской области (далее – Монастырщинское сельское поселение), администрация Монастырщин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 Монастырщинского сельского поселения  Богучарского муниципального района Воронеж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еятельности администрации  Монастырщинского  сельского поселения по решению вопросов  местного значения» согласно приложению.</w:t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Монастырщинского  сельского поселения Богучарского муниципального района Воронежской области от 14.03.2014 № 11 «О деятельности администрации  Монастырщинского  сельского поселения по решению вопросов  местного значения на 2014-2020 годы»  признать утратившими силу с 01.01.2019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8445</wp:posOffset>
            </wp:positionH>
            <wp:positionV relativeFrom="paragraph">
              <wp:posOffset>190500</wp:posOffset>
            </wp:positionV>
            <wp:extent cx="1496060" cy="1454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настырщ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Н. Сывор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5"/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настырщинского сельского поселения</w:t>
      </w:r>
    </w:p>
    <w:p>
      <w:pPr>
        <w:pStyle w:val="Style25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18  № 5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>Муниципальная программа  Монастырщин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Богучарского муниципального района    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деятельности администрации  Монастырщинского  сельского поселения по решению вопросов  местного знач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Монастырщинского сельского поселения  Богучарского муниципального района Воронежской обл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сост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ноябрь  2018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Глава Монастырщинского сельского поселения Богучарского муниципального района Воронежской обла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Н. Сывороткин</w:t>
            </w:r>
          </w:p>
        </w:tc>
      </w:tr>
      <w:tr>
        <w:trPr>
          <w:trHeight w:val="8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редственный исполнит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В.Подлипаев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/>
        <w:jc w:val="center"/>
        <w:rPr/>
      </w:pPr>
      <w:r>
        <w:rPr>
          <w:b/>
          <w:bCs/>
          <w:spacing w:val="-1"/>
          <w:sz w:val="24"/>
          <w:szCs w:val="24"/>
          <w:highlight w:val="white"/>
        </w:rPr>
        <w:t>муниципальной программы Монастырщинского сельского поселения</w:t>
      </w:r>
    </w:p>
    <w:p>
      <w:pPr>
        <w:pStyle w:val="Normal"/>
        <w:widowControl/>
        <w:jc w:val="center"/>
        <w:rPr>
          <w:sz w:val="24"/>
          <w:szCs w:val="24"/>
          <w:highlight w:val="white"/>
        </w:rPr>
      </w:pPr>
      <w:r>
        <w:rPr>
          <w:b/>
          <w:bCs/>
          <w:spacing w:val="-1"/>
          <w:sz w:val="24"/>
          <w:szCs w:val="24"/>
          <w:highlight w:val="white"/>
        </w:rPr>
        <w:t>Богучарского муниципального района Воронежской области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highlight w:val="white"/>
        </w:rPr>
        <w:t xml:space="preserve">«О деятельности администрации  Монастырщинского  сельского поселения 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highlight w:val="white"/>
        </w:rPr>
        <w:t>по решению вопросов  местного значения»</w:t>
      </w:r>
    </w:p>
    <w:p>
      <w:pPr>
        <w:pStyle w:val="Normal"/>
        <w:widowControl/>
        <w:ind w:left="648" w:firstLine="567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tbl>
      <w:tblPr>
        <w:tblW w:w="986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890"/>
        <w:gridCol w:w="1889"/>
        <w:gridCol w:w="1890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>Ответственный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исполнитель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>Администрация Монастырщинского сельского поселения  Богучарского  муниципального района Воронежской области</w:t>
            </w:r>
          </w:p>
          <w:p>
            <w:pPr>
              <w:pStyle w:val="Normal"/>
              <w:widowControl/>
              <w:spacing w:lineRule="auto" w:line="276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 xml:space="preserve">Исполнители </w:t>
            </w:r>
            <w:r>
              <w:rPr>
                <w:b/>
                <w:bCs/>
                <w:sz w:val="24"/>
                <w:szCs w:val="24"/>
                <w:highlight w:val="white"/>
              </w:rPr>
              <w:t>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>Администрация Монастырщинского сельского поселения  Богучарского муниципального района Воронежской области</w:t>
            </w:r>
          </w:p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white"/>
              </w:rPr>
              <w:t>Старший инспектор  администрации  Монастырщинского 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 xml:space="preserve">Подпрограммы </w:t>
            </w:r>
            <w:r>
              <w:rPr>
                <w:b/>
                <w:bCs/>
                <w:sz w:val="24"/>
                <w:szCs w:val="24"/>
                <w:highlight w:val="white"/>
              </w:rPr>
              <w:t>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1" w:firstLine="142"/>
              <w:jc w:val="both"/>
              <w:rPr/>
            </w:pPr>
            <w:r>
              <w:rPr>
                <w:spacing w:val="-1"/>
                <w:sz w:val="24"/>
                <w:szCs w:val="24"/>
                <w:highlight w:val="white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</w:rPr>
              <w:t xml:space="preserve">1. </w:t>
            </w:r>
            <w:r>
              <w:rPr>
                <w:sz w:val="24"/>
                <w:szCs w:val="24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2. Прочие мероприятия по реализации программы «О деятельности администрации  Монастырщинского  сельского поселения по решению вопросов  местного значения»</w:t>
            </w:r>
          </w:p>
          <w:p>
            <w:pPr>
              <w:pStyle w:val="Normal"/>
              <w:widowControl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>3.Противодействие экстремизму и профилактика терроризма на территории Монастырщ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Цель 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4" w:right="101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     </w:t>
            </w:r>
            <w:r>
              <w:rPr>
                <w:spacing w:val="-5"/>
                <w:sz w:val="24"/>
                <w:szCs w:val="24"/>
              </w:rPr>
              <w:t xml:space="preserve">1. Обеспечение социально-экономического развития </w:t>
            </w:r>
            <w:r>
              <w:rPr>
                <w:sz w:val="24"/>
                <w:szCs w:val="24"/>
              </w:rPr>
              <w:t xml:space="preserve"> Монастырщинского сельского поселения.</w:t>
            </w:r>
          </w:p>
          <w:p>
            <w:pPr>
              <w:pStyle w:val="Normal"/>
              <w:widowControl/>
              <w:ind w:left="2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widowControl/>
              <w:ind w:left="100" w:right="10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widowControl/>
              <w:ind w:left="100" w:right="10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widowControl/>
              <w:ind w:left="100" w:right="10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Задачи 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widowControl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 xml:space="preserve">2. Улучшение условий жизнедеятельности населения Монастырщинского сельского поселения. </w:t>
            </w:r>
          </w:p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равоохранительным органам в выявлении правонарушений и преступлений  данной категории, а также ликвидации их последствий.</w:t>
            </w:r>
          </w:p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  <w:highlight w:val="white"/>
              </w:rPr>
              <w:t>показатели 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widowControl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  <w:highlight w:val="white"/>
              </w:rPr>
              <w:t>реализации муниципальной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5 годы (в один этап)</w:t>
            </w:r>
          </w:p>
          <w:p>
            <w:pPr>
              <w:pStyle w:val="Normal"/>
              <w:widowControl/>
              <w:spacing w:lineRule="auto" w:line="276"/>
              <w:ind w:right="1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 бюджета  Монастырщинского сельского поселения составляет -13414,8 тыс. руб., средств областного бюджета – 564,1 тыс. руб.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бюджетных ассигнований на реализацию подпрограмм из средств   бюджета  Монастырщинского сельского поселения составляет: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1. Развитие жилищно-коммунального хозяйства – 92,0 тыс. руб.;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 xml:space="preserve">Прочие мероприятия по реализации программы «О деятельности администрации Монастырщинского сельского поселения по решению вопросов местного значения»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– 13322,8 тыс. руб., из средств областного бюджета – 564,1 тыс. руб.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4"/>
                <w:szCs w:val="24"/>
              </w:rPr>
              <w:t>Подпрограмма 3. Противодействие экстремизму и профилактика терроризма на территории Монастырщин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настырщи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48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0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0% к 2018 году.</w:t>
            </w:r>
          </w:p>
          <w:p>
            <w:pPr>
              <w:pStyle w:val="Normal"/>
              <w:widowControl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widowControl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Регулярность обновления официального сайта поселения – по мере необходимости.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ind w:right="1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бщая характеристика сферы реализации Муниципальной 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ая программа   Монастырщинского  сельского поселения Богучарского муниципального района Воронежской области «</w:t>
      </w:r>
      <w:r>
        <w:rPr>
          <w:bCs/>
          <w:sz w:val="24"/>
          <w:szCs w:val="24"/>
        </w:rPr>
        <w:t>О деятельности администрации Монастырщинского сельского поселения по решению вопросов местного значения  на 2019-2025 годы».</w:t>
      </w:r>
    </w:p>
    <w:p>
      <w:pPr>
        <w:pStyle w:val="Normal"/>
        <w:shd w:fill="FFFFFF" w:val="clear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программа) разработана в соответствии с Перечнем муниципальных программ  Монастырщинского сельского поселения Богучарского муниципального района Воронежской области, утвержденным  Постановлением администрации Монастырщинского сельского поселения о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5 декабря  2013 года № 81 ,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астырщинское сельское поселение находится в восточной части Богучарского муниципального района и на юго-востоке Воронежской области. На территории поселения расположен один населенный пункт – село Монастырщина, находящийся  в 33 км от районного центра г.Богучар.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Связь с районным центром осуществляется по дороге регионального значения через Дьяченковское поселение. По этой же дороге осуществляется выезд на федеральную трассу Новороссийск-Воронеж-Москва и федеральную трассу Луганск-Курск-Саратов, по которым, до областного центра г.Воронеж и аэропорта – 275км, до ближайшей железнодорожной станции в пгт Кантемировка - 88км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выгодных транспортных связей и географическая близость к урбанизированным зонам Ростовской области и Украины способствует повышению инвестиционной привлекательности Монастырщи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поселения граничит: на юге – с Суходонецким сельским поселением Богучарского муниципального района; на западе – с Медовским сельским поселением Богучарского муниципального района; на севере – с Дьяченковским сельским поселением Богучарского муниципального района; на востоке – с Петропавловским муниципальным районом Воронежской области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Населенный пункт – село Монастырщина является административным центром Монастырщинского сельского поселения. Его юго-восточные границы вплотную примыкают к границе населенного пункта с. Сухой донец Суходонецкого сельского поселения и населенные пункты имеют между собой общую планировочную структуру условно разделенную административными границами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Монастырщинское сельское поселение является одним из пяти поселений Богучарского муниципального района, по территории которого протекает р. Дон. Её протяженность в границах поселения составляет 10 км, из них 3км являются водной границей с Петропавловским муниципальным районом.</w:t>
      </w:r>
    </w:p>
    <w:p>
      <w:pPr>
        <w:pStyle w:val="Normal"/>
        <w:ind w:firstLine="500"/>
        <w:jc w:val="both"/>
        <w:rPr/>
      </w:pPr>
      <w:r>
        <w:rPr>
          <w:rStyle w:val="A"/>
          <w:sz w:val="24"/>
          <w:szCs w:val="24"/>
        </w:rPr>
        <w:t>Демографическая ситуация Монастырщин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 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8 г. составила 1093  человек</w:t>
      </w:r>
      <w:r>
        <w:rPr>
          <w:sz w:val="24"/>
          <w:szCs w:val="24"/>
        </w:rPr>
        <w:t>.</w:t>
      </w:r>
    </w:p>
    <w:p>
      <w:pPr>
        <w:pStyle w:val="Normal"/>
        <w:ind w:firstLine="500"/>
        <w:jc w:val="both"/>
        <w:rPr/>
      </w:pPr>
      <w:r>
        <w:rPr>
          <w:rStyle w:val="A"/>
          <w:sz w:val="24"/>
          <w:szCs w:val="24"/>
        </w:rPr>
        <w:t>На территории поселения есть объекты историко-культурного наследия регионального значения. Это две  братские могилы  в с. Монастырщина.</w:t>
      </w:r>
    </w:p>
    <w:p>
      <w:pPr>
        <w:pStyle w:val="Normal"/>
        <w:ind w:firstLine="500"/>
        <w:jc w:val="both"/>
        <w:rPr/>
      </w:pPr>
      <w:r>
        <w:rPr>
          <w:rStyle w:val="A"/>
          <w:sz w:val="24"/>
          <w:szCs w:val="24"/>
        </w:rPr>
        <w:t>На территории Монастырщинского сельского поселения находится средняя общеобразовательная школа на 320 мест, в которой обучается 96 учащихс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rStyle w:val="A"/>
          <w:sz w:val="24"/>
          <w:szCs w:val="24"/>
        </w:rPr>
        <w:t>Монастырщинский СДК, одна библиотека, общий книжный фонд  составляет 15000 экземпляров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Монастырщинского сельского поселения базируется на сельскохозяйственной отра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 общего количества земель поселения – 11328 га   на земли  сельскохозяйственного назначения приходится 10596,5га или 93,5%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3 г. на территории Монастырщинского сельского поселения действовали:</w:t>
      </w:r>
      <w:r>
        <w:rPr>
          <w:rStyle w:val="A"/>
          <w:sz w:val="24"/>
          <w:szCs w:val="24"/>
        </w:rPr>
        <w:t xml:space="preserve"> 10 ИП « КФХ», 1 сельскохозяйственное предприяти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ХА (колхоз) «1-е Мая»;</w:t>
      </w:r>
    </w:p>
    <w:p>
      <w:pPr>
        <w:pStyle w:val="Normal"/>
        <w:ind w:left="100" w:hanging="0"/>
        <w:rPr>
          <w:rStyle w:val="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АО «Донской колос» предприятие по приемке подработке хранении семян подсолнечника,  дочернее предприятие ЗРМ « Богучарский» ОАО « Донской колос»</w:t>
      </w:r>
    </w:p>
    <w:p>
      <w:pPr>
        <w:pStyle w:val="Normal"/>
        <w:ind w:firstLine="500"/>
        <w:jc w:val="both"/>
        <w:rPr/>
      </w:pPr>
      <w:r>
        <w:rPr>
          <w:rStyle w:val="A"/>
          <w:sz w:val="24"/>
          <w:szCs w:val="24"/>
        </w:rPr>
        <w:t xml:space="preserve">Общая численность занятых в сельском хозяйстве поселения составила в 2012 году 178 человек. </w:t>
      </w:r>
    </w:p>
    <w:p>
      <w:pPr>
        <w:pStyle w:val="Normal"/>
        <w:shd w:fill="FFFFFF" w:val="clear"/>
        <w:jc w:val="both"/>
        <w:rPr>
          <w:rStyle w:val="A"/>
          <w:color w:val="323232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Муниципальной программы является</w:t>
      </w:r>
      <w:r>
        <w:rPr>
          <w:spacing w:val="-5"/>
          <w:sz w:val="24"/>
          <w:szCs w:val="24"/>
        </w:rPr>
        <w:t xml:space="preserve"> обеспечение социально-экономического развития </w:t>
      </w:r>
      <w:r>
        <w:rPr>
          <w:sz w:val="24"/>
          <w:szCs w:val="24"/>
        </w:rPr>
        <w:t xml:space="preserve"> Монастырщинского сельского поселения.  Приоритеты муниципальной политики в сфере реализации Муниципальной программы определены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ежегодными Бюджетными посланиями Президент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Федеральному Собранию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ConsPlusCell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1. Создание условий для</w:t>
      </w:r>
      <w:r>
        <w:rPr/>
        <w:t xml:space="preserve"> повышения качества, надежности и доступности коммунальных услуг для населения Монастырщинского сельского поселения.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>2. Создание условий для улучшения качества жизни населения Монастырщинского сельского поселения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>3. Обеспечение долгосрочной сбалансированности  бюджета Монастырщи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здание условий для  улучшен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</w:rPr>
        <w:t xml:space="preserve">решения комплекса задач </w:t>
      </w:r>
      <w:r>
        <w:rPr>
          <w:sz w:val="24"/>
          <w:szCs w:val="24"/>
        </w:rPr>
        <w:t>подпрограм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widowControl/>
        <w:ind w:left="100" w:right="101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widowControl/>
        <w:ind w:left="100" w:right="101"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егулярность обновления официального сайта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Перечень целевых показателей (индикаторов) </w:t>
      </w:r>
      <w:r>
        <w:rPr>
          <w:spacing w:val="-1"/>
          <w:sz w:val="24"/>
          <w:szCs w:val="24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Normal"/>
        <w:widowControl/>
        <w:ind w:left="100" w:right="101" w:firstLine="142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0% к 2018 году.</w:t>
      </w:r>
    </w:p>
    <w:p>
      <w:pPr>
        <w:pStyle w:val="Normal"/>
        <w:widowControl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Государственная регистрация права собственности на объекты недвижимости и земельные участки, находящиеся в собственности  сельского поселения до 100%.</w:t>
      </w:r>
    </w:p>
    <w:p>
      <w:pPr>
        <w:pStyle w:val="Normal"/>
        <w:widowControl/>
        <w:ind w:left="100" w:right="101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гулярность обновления официального сайта поселения – по мере необходимости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боснование выделения подпрограмм Муниципальной программы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задач, связанных с развитием  жилищно-коммунального хозяйства на территории Монастырщинского сельского поселения Богучарского муниципального района Воронежской области,  предусмотрено подпрограммой «Развитие жилищно-коммунального хозяйства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Решение задач, связанных  с социально-экономическим развитием  Монастырщинского сельского поселения, с составлением и исполнением  бюджета Монастырщин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ой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bCs/>
          <w:sz w:val="24"/>
          <w:szCs w:val="24"/>
        </w:rPr>
        <w:t>Прочие мероприятия по реализации программы «</w:t>
      </w:r>
      <w:r>
        <w:rPr>
          <w:sz w:val="24"/>
          <w:szCs w:val="24"/>
        </w:rPr>
        <w:t>О деятельности администрации  Монастырщинского  сельского поселения по решению вопросов  местного значения на 2019-2025 годы</w:t>
      </w:r>
      <w:r>
        <w:rPr>
          <w:bCs/>
          <w:sz w:val="24"/>
          <w:szCs w:val="24"/>
        </w:rPr>
        <w:t>».</w:t>
      </w:r>
    </w:p>
    <w:p>
      <w:pPr>
        <w:pStyle w:val="Normal"/>
        <w:widowControl/>
        <w:ind w:left="100" w:right="101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ешение задач, связанных  с </w:t>
      </w:r>
      <w:r>
        <w:rPr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, информированием населения Монастырщи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Монастырщ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 Монастырщинского сельского поселения Богучар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приведены в приложении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бобщенная характеристика мер муниципального регулирова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 деятельности,  состоящей из следующих принимаемых и корректируемых ежегодно либо по необходимости законодательных и иных нормативных правовых актов Монастырщинского сельского поселения Богучарского муниципального района Воронежской област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шений Совета народных депутатов Монастырщинского сельского поселения Богучарского муниципального района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  бюджете  Монастырщинского сельского поселения на очередной финансовый год и на плановый период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 внесении изменений в решение Совета народных депутатов  Монастырщинского сельского поселения Богучарского муниципального района о  бюджете Монастырщинского сельского поселения  на очередной финансовый год и на плановый период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 внесении изменений в решение Совета народных депутатов Монастырщинского сельского поселения  Богучар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«О бюджетном процессе в Медовском сельском поселении  Богучарского муниципального района  Воронежской области»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б утверждении отчета об исполнении  бюджета Монастырщинского сельского поселения  за отчетный финансовый год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й (распоряжений) администрации Монастырщинского  сельского поселения Богучарского муниципального района </w:t>
      </w:r>
      <w:r>
        <w:rPr>
          <w:sz w:val="24"/>
          <w:szCs w:val="24"/>
        </w:rPr>
        <w:t xml:space="preserve">Воронежской </w:t>
      </w:r>
      <w:r>
        <w:rPr>
          <w:rFonts w:eastAsia="Calibri"/>
          <w:sz w:val="24"/>
          <w:szCs w:val="24"/>
          <w:lang w:eastAsia="en-US"/>
        </w:rPr>
        <w:t>област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 утверждении отчетов об исполнении  бюджета  Монастырщинского сельского поселения за I квартал, первое полугодие и девять месяцев.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Финансовое обеспечение реализации Муниципальной 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ые ресурсы, необходимые для реализации муниципальной программы в 2019-2021 годах, соответствуют объемам бюджетных ассигнований, предусмотренным проектом решением Совета народных депутатов  Монастырщинского сельского поселения Богучарского муниципального района «О  бюджете  Монастырщинского сельского поселения на 2019 год и на плановый период 2020 и 2021 годов». На 2022-2025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 бюджета  Монастырщинского сельского поселения приведено в приложении 2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firstLine="567"/>
        <w:jc w:val="both"/>
        <w:rPr/>
      </w:pPr>
      <w:r>
        <w:rPr>
          <w:sz w:val="24"/>
          <w:szCs w:val="24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Монастырщинского сельского поселения, что повлечет </w:t>
      </w:r>
      <w:r>
        <w:rPr>
          <w:spacing w:val="-11"/>
          <w:sz w:val="24"/>
          <w:szCs w:val="24"/>
        </w:rPr>
        <w:t xml:space="preserve">за собой увеличение дефицита  бюджета Монастырщинского сельского поселения, </w:t>
      </w:r>
      <w:r>
        <w:rPr>
          <w:spacing w:val="-8"/>
          <w:sz w:val="24"/>
          <w:szCs w:val="24"/>
        </w:rPr>
        <w:t xml:space="preserve">увеличение объема </w:t>
      </w:r>
      <w:r>
        <w:rPr>
          <w:sz w:val="24"/>
          <w:szCs w:val="24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</w:rPr>
        <w:t>муниципальных программ) прогноза расходов, не соответствующего прогнозу доходов  бюджета Монастырщ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ценка эффективности реализации Муниципальной программы.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с использование следующих показателей:</w:t>
      </w:r>
    </w:p>
    <w:p>
      <w:pPr>
        <w:pStyle w:val="Normal"/>
        <w:widowControl/>
        <w:ind w:left="100" w:right="10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highlight w:val="white"/>
        </w:rPr>
        <w:t xml:space="preserve">      </w:t>
      </w:r>
      <w:r>
        <w:rPr>
          <w:sz w:val="24"/>
          <w:szCs w:val="24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0% к 2018 году.</w:t>
      </w:r>
    </w:p>
    <w:p>
      <w:pPr>
        <w:pStyle w:val="Normal"/>
        <w:widowControl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Государственная регистрация права собственности на объекты недвижимости и земельные участки, находящиеся в собственности  сельского поселения до 100%.</w:t>
      </w:r>
    </w:p>
    <w:p>
      <w:pPr>
        <w:pStyle w:val="Normal"/>
        <w:widowControl/>
        <w:ind w:left="100" w:right="101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фактических (в сопоставимых условиях) и планируемых объемов расходов районного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1. </w:t>
      </w:r>
      <w:r>
        <w:rPr>
          <w:b/>
          <w:bCs/>
          <w:sz w:val="24"/>
          <w:szCs w:val="24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417"/>
        <w:gridCol w:w="1559"/>
        <w:gridCol w:w="2410"/>
        <w:gridCol w:w="228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ция Монастырщинского сельского поселения  Богучар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рганизация надежности функционирования системы коммунального хозяйства.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Организация дорожной  деятельности. 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 благоустройства и озеленение.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Обеспечение занятости населения. 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Другие вопросы в области жилищно-коммунального хозяйства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  <w:r>
              <w:rPr>
                <w:b/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вышение уровня и качества жизни  населения Монастырщинского сельского поселения  на основе повышения уровня  развития жилищно-коммунального хозяйства и  инженерного обустройства населенных  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водоснабжения.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охранности и ремонт воинских захоронений.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организации освещения улиц населенных пунктов.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учшение организации дорожной деятельности.</w:t>
            </w:r>
          </w:p>
          <w:p>
            <w:pPr>
              <w:pStyle w:val="Normal"/>
              <w:ind w:firstLine="20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организации благоустройства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3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firstLine="203"/>
              <w:jc w:val="both"/>
              <w:rPr/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  <w:r>
              <w:rPr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3. Озеленение территории.</w:t>
            </w:r>
          </w:p>
          <w:p>
            <w:pPr>
              <w:pStyle w:val="Normal"/>
              <w:ind w:firstLine="20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- 2025 годы (в один этап)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бюджета Монастырщинского сельского поселения  составляет -92,0 тыс. руб.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   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3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ar-SA"/>
              </w:rPr>
              <w:t>Доля протяженности освещенных частей улиц, проездов, набережных к их общей протяженности на конец отчетного года – к концу 2025 г. до 47%.</w:t>
            </w:r>
          </w:p>
          <w:p>
            <w:pPr>
              <w:pStyle w:val="Normal"/>
              <w:ind w:firstLine="203"/>
              <w:jc w:val="both"/>
              <w:rPr/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70% в 2025 году.</w:t>
            </w:r>
            <w:r>
              <w:rPr>
                <w:sz w:val="24"/>
                <w:szCs w:val="24"/>
                <w:lang w:eastAsia="ar-SA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eastAsia="ar-SA"/>
              </w:rPr>
              <w:t>Озеленение территории (</w:t>
            </w:r>
            <w:r>
              <w:rPr>
                <w:sz w:val="24"/>
                <w:szCs w:val="24"/>
              </w:rPr>
              <w:t>количество высаженных зеленых насаждений –700 ш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Cs/>
          <w:sz w:val="24"/>
          <w:szCs w:val="24"/>
        </w:rPr>
        <w:t xml:space="preserve">Администрация Монастырщинского  сельского поселения </w:t>
      </w:r>
      <w:r>
        <w:rPr>
          <w:sz w:val="24"/>
          <w:szCs w:val="24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 В соответствии с Федеральным законом от  06.10.2003  № 131-ФЗ 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</w:rPr>
        <w:t xml:space="preserve">  Монастырщинского  сельского поселения         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4"/>
          <w:szCs w:val="24"/>
        </w:rPr>
        <w:t>В рамках реализации  подпрограммы планируется осуществление мероприятий, направленных на обеспечение комплексного социально-экономического развития Монастырщинского сельского поселения Богучарского муниципального района Воронежской област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проблемой,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муниципального и частного жилищного фонда не обеспечена коммунальными удобств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одоснабжение;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доотвед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электроснабжение;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еплоснабж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язь и телекоммуник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8,5 км, из них 5 км  с твердым покрыт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13,5 км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орка мусора в местах массового отдых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озеленение 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освещения мест массового отдыха ж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 состоянию на 1 января 2018 г. на территории сельского поселения находится 2 братских могилы в с.Монастырщина. Братские могилы находятся в удовлетворительном состоянии, но нуждаются в проведении косметического ремонта и благоустройстве прилегающей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под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шения вопросов местного значения сельского посел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Цели, задачи и показатели (индикаторы) достижения целей и решения задач  под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 подпрограмм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оздание условий для эффективного управления и распоряжения муниципальным имущество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зработка и реализация мероприятий по строительству и модернизации объектов коммунальной инфраструктур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апитальный и текущий ремонты дорог местного знач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риведение в качественное состояние элементов благоустройства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Обеспечение сохранения, возрождения и поддержки объектов культурного досуг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зеленение мест массового отдыха граждан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Сбор и вывоз мусора на территории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Содержание мест захоронения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елевые индикаторы и показатели муниципальной программы приведены в приложении.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outlineLvl w:val="2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3. Конечные результаты реализации 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203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203"/>
        <w:jc w:val="both"/>
        <w:rPr/>
      </w:pPr>
      <w:r>
        <w:rPr>
          <w:sz w:val="24"/>
          <w:szCs w:val="24"/>
        </w:rPr>
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sz w:val="24"/>
          <w:szCs w:val="24"/>
          <w:lang w:eastAsia="ar-SA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3. Озеленение территории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  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outlineLvl w:val="2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 подпрограммы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19 по 2025 годы (в один этап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Организация надежности функционирования системы коммунального хозяйства.</w:t>
      </w:r>
      <w:r>
        <w:rPr>
          <w:sz w:val="28"/>
        </w:rPr>
        <w:t xml:space="preserve"> </w:t>
      </w:r>
      <w:r>
        <w:rPr>
          <w:sz w:val="24"/>
          <w:szCs w:val="24"/>
        </w:rPr>
        <w:t>Указанное мероприятие включает в себя комплекс мероприятий по модернизации, строительству, реконструкции и ремонту объектов водоснабжения.</w:t>
      </w:r>
      <w:r>
        <w:rPr>
          <w:sz w:val="28"/>
        </w:rPr>
        <w:t xml:space="preserve"> </w:t>
      </w:r>
      <w:r>
        <w:rPr>
          <w:sz w:val="24"/>
          <w:szCs w:val="24"/>
        </w:rPr>
        <w:t>Реализация мероприятия обеспечит население качественной питьевой водой в границах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Организация освещения улиц населенных пункто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2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Организация дорожной  деятельнос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позволит сохранить существующее дорожное покрытие. </w:t>
      </w:r>
    </w:p>
    <w:p>
      <w:pPr>
        <w:pStyle w:val="Normal"/>
        <w:ind w:firstLine="2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Содержание мест захоронения и обеспечение сохранности военно-мемориальных объектов.</w:t>
      </w:r>
    </w:p>
    <w:p>
      <w:pPr>
        <w:pStyle w:val="Style26"/>
        <w:spacing w:before="0" w:after="0"/>
        <w:jc w:val="both"/>
        <w:rPr/>
      </w:pPr>
      <w:r>
        <w:rPr/>
        <w:t>К числу основных проблем в части организации содержания мест захоронения относятся: оснащенность мест захоронения  площадками для контейнеров по сбору мусора, поддержание санитарного состояния и покос сорной растительности на территории кладбищ.</w:t>
      </w:r>
    </w:p>
    <w:p>
      <w:pPr>
        <w:pStyle w:val="Style26"/>
        <w:spacing w:before="0" w:after="0"/>
        <w:jc w:val="both"/>
        <w:rPr/>
      </w:pPr>
      <w:r>
        <w:rPr/>
        <w:t>На территории поселения три братские могилы, которым требуется ежегодная уборка, косметический ремонт.</w:t>
      </w:r>
    </w:p>
    <w:p>
      <w:pPr>
        <w:pStyle w:val="Normal"/>
        <w:ind w:firstLine="2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Организация  благоустройства и озел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Причина такого положения, прежде всего, в недостаточности средств. </w:t>
      </w:r>
    </w:p>
    <w:p>
      <w:pPr>
        <w:pStyle w:val="Normal"/>
        <w:ind w:firstLine="2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 Другие вопросы в области жилищно-коммунального хозяйства.</w:t>
      </w:r>
    </w:p>
    <w:p>
      <w:pPr>
        <w:pStyle w:val="Normal"/>
        <w:jc w:val="both"/>
        <w:rPr>
          <w:color w:val="000000"/>
          <w:spacing w:val="-4"/>
          <w:sz w:val="24"/>
        </w:rPr>
      </w:pPr>
      <w:r>
        <w:rPr>
          <w:sz w:val="24"/>
          <w:szCs w:val="24"/>
        </w:rPr>
        <w:t>Благоустройство территории включает в себя создание детских игровых и спортивн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 требуют вложения дополнительных финансовых затрат бюджета поселения.</w:t>
      </w:r>
    </w:p>
    <w:p>
      <w:pPr>
        <w:pStyle w:val="Normal"/>
        <w:ind w:firstLine="708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 составляет 92,0 тыс. руб., в том числе: </w:t>
      </w:r>
    </w:p>
    <w:p>
      <w:pPr>
        <w:pStyle w:val="Normal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– 0                           </w:t>
      </w:r>
    </w:p>
    <w:p>
      <w:pPr>
        <w:pStyle w:val="Normal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ластной бюджет –     0</w:t>
      </w:r>
    </w:p>
    <w:p>
      <w:pPr>
        <w:pStyle w:val="Normal"/>
        <w:ind w:left="601" w:hanging="0"/>
        <w:jc w:val="both"/>
        <w:rPr/>
      </w:pPr>
      <w:r>
        <w:rPr>
          <w:sz w:val="24"/>
          <w:szCs w:val="24"/>
        </w:rPr>
        <w:t xml:space="preserve">- местный бюджет –    92,0           </w:t>
      </w:r>
    </w:p>
    <w:p>
      <w:pPr>
        <w:pStyle w:val="Normal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бюджетные источники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инансирование по годам реализации: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1"/>
        <w:gridCol w:w="931"/>
        <w:gridCol w:w="1116"/>
        <w:gridCol w:w="876"/>
        <w:gridCol w:w="828"/>
        <w:gridCol w:w="801"/>
        <w:gridCol w:w="801"/>
      </w:tblGrid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д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ConsPlusNonformat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редусмотрено за счет средств  бюджетов различных уровней.</w:t>
      </w:r>
    </w:p>
    <w:p>
      <w:pPr>
        <w:pStyle w:val="ConsPlusNonformat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 ресурсное обеспечение на реализацию  подпрограммы приведено в приложениях 2, 3.</w:t>
      </w:r>
    </w:p>
    <w:p>
      <w:pPr>
        <w:pStyle w:val="ConsPlusNormal1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Анализ рисков реализации  подпрограммы и описание мер управления рисками реализации  подпрограмм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 подпрограммы следует отне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ланирование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истемный мониторинг выполнения мероприятий 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ая актуализация ежегодных планов реализации  подпрограммы, в том числе корректировка состава и сроков исполнения мероприятий с сохранением ожидаемых результатов мероприятий 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одпрограммы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 подпрограммы в 2019 - 2025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203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>Доля протяженности освещенных частей улиц, проездов, набережных к их общей протяженности на конец отчетного года – к концу 2025 г. до 47%.</w:t>
      </w:r>
    </w:p>
    <w:p>
      <w:pPr>
        <w:pStyle w:val="Normal"/>
        <w:ind w:firstLine="20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70% в 2025 году.</w:t>
      </w:r>
      <w:r>
        <w:rPr>
          <w:sz w:val="24"/>
          <w:szCs w:val="24"/>
          <w:lang w:eastAsia="ar-SA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Озеленение территории (</w:t>
      </w:r>
      <w:r>
        <w:rPr>
          <w:sz w:val="24"/>
          <w:szCs w:val="24"/>
        </w:rPr>
        <w:t>количество высаженных зеленых насаждений –700 ш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</w:t>
      </w:r>
    </w:p>
    <w:p>
      <w:pPr>
        <w:pStyle w:val="Normal"/>
        <w:tabs>
          <w:tab w:val="clear" w:pos="708"/>
          <w:tab w:val="left" w:pos="3813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 =                 х 100 %,     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 – эффективность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считается реализуемой с высоким уровнем эффективности, если значение эффективности хода реализации программы  (En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составит более 95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грамма считается реализуемой со средним уровнем эффективности если значение эффективности хода реализации программы  (En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составит от 70% до 95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</w:rPr>
        <w:t>составит от 50% до 70%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highlight w:val="white"/>
        </w:rPr>
        <w:t>П</w:t>
      </w:r>
      <w:r>
        <w:rPr>
          <w:b/>
          <w:bCs/>
          <w:spacing w:val="-1"/>
          <w:sz w:val="24"/>
          <w:szCs w:val="24"/>
          <w:highlight w:val="white"/>
        </w:rPr>
        <w:t xml:space="preserve">одпрограмма  2. 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«Прочие 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highlight w:val="white"/>
        </w:rPr>
        <w:t xml:space="preserve">«О деятельности администрации  Монастырщинского 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по решению вопросов  местного значения»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tbl>
      <w:tblPr>
        <w:tblW w:w="9690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2"/>
        <w:gridCol w:w="1777"/>
        <w:gridCol w:w="1701"/>
        <w:gridCol w:w="2410"/>
        <w:gridCol w:w="1640"/>
      </w:tblGrid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white"/>
              </w:rPr>
              <w:t>Администрации  Монастырщинского сельского поселения Богучарского муниципального района  Воронежской области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Организация деятельности местной администрации, главы администра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Организация воинского уче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, обеспечение пожарной безопасности в границах по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Организация культурно - досуговых учреждений и библиотечного дела.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оциальной поддержки населения.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lang w:eastAsia="en-US"/>
              </w:rPr>
              <w:t xml:space="preserve"> Развитие сети автомобильных дорог местного значения за счет средств дорожного фон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Организация прочих мероприятий по реализации муниципальной программы «О деятельности администрации  Монастырщинского  сельского поселения по решению вопросов  местного значения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ind w:left="100" w:right="101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Цель подпрограммы </w:t>
            </w: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>муниципальной программы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>муниципальной программы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 Совершенствование организации деятельности  администрации поселения.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 Совершенствование организации воинского учета.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 Совершенствование организации и осуществления мероприятий по гражданской обороне, защите населения и территории  поселения от чрезвычайных ситуаций природного и техногенного характера.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 Улучшение организации культурного досуга населения.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left="100" w:right="101" w:firstLine="14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6. Улучшение организации прочих мероприятий по реализации муниципальной программы «О деятельности администрации  Монастырщинского сельского поселения по решению вопросов  местного значения».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7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  <w:highlight w:val="white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>муниципальной программы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Монастырщин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Монастырщин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highlight w:val="white"/>
              </w:rPr>
              <w:t xml:space="preserve">Сроки </w:t>
            </w:r>
            <w:r>
              <w:rPr>
                <w:b/>
                <w:bCs/>
                <w:sz w:val="24"/>
                <w:szCs w:val="24"/>
                <w:highlight w:val="white"/>
              </w:rPr>
              <w:t xml:space="preserve">реализации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white"/>
              </w:rPr>
              <w:t>2019 — 202</w:t>
            </w:r>
            <w:r>
              <w:rPr>
                <w:sz w:val="24"/>
                <w:szCs w:val="24"/>
              </w:rPr>
              <w:t>5 (в один этап)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 бюджета </w:t>
            </w:r>
            <w:r>
              <w:rPr>
                <w:spacing w:val="-1"/>
                <w:sz w:val="24"/>
                <w:szCs w:val="24"/>
              </w:rPr>
              <w:t>Монастырщинского</w:t>
            </w:r>
            <w:r>
              <w:rPr>
                <w:sz w:val="24"/>
                <w:szCs w:val="24"/>
              </w:rPr>
              <w:t xml:space="preserve"> сельского поселения  составляет -13322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 из областного бюджета – 564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  <w:r>
              <w:rPr>
                <w:b/>
                <w:spacing w:val="-1"/>
                <w:sz w:val="24"/>
                <w:szCs w:val="24"/>
              </w:rPr>
              <w:t>Монастырщин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9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0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0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0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0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0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ношение фактических расходов из  бюджета Монастырщин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ношение фактических расходов из  бюджета Монастырщин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ind w:left="100" w:right="101" w:firstLine="142"/>
              <w:jc w:val="both"/>
              <w:rPr/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 – 100%. </w:t>
            </w:r>
          </w:p>
          <w:p>
            <w:pPr>
              <w:pStyle w:val="Normal"/>
              <w:ind w:left="100" w:right="10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Cs/>
          <w:sz w:val="24"/>
          <w:szCs w:val="24"/>
        </w:rPr>
        <w:t xml:space="preserve">Администрация Монастырщинского  сельского поселения </w:t>
      </w:r>
      <w:r>
        <w:rPr>
          <w:sz w:val="24"/>
          <w:szCs w:val="24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</w:rPr>
        <w:t xml:space="preserve">  Монастырщинского  сельского поселения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рамках реализации  подпрограммы планируется осуществление мероприятий, направленных на обеспечение комплексного социально-экономического развития Монастырщинского сельского поселения Богучарского муниципального района Воронежской области, исполнение полномочий администрации Монастырщи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Монастырщинского сельского поселения в части расходов администрации, формирование условий обеспечения Монастырщинского сельского поселения финансовыми, материально-техническими ресурсам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зработана в соответствии с  Посланием Президента Российской Федерации Федеральному собранию от 01.03.2018г. «О бюджетной политике в 2019 году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Основными направлениями бюджетной, налоговой и таможенно-тарифной политики Российской Федерации  и Воронежской области на 2019 год и на плановый период 2020 и 2021 г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Монастырщинского сельского поселения Богучарского  муниципального района, нормативных правовых актов   Совета народных депутатов Монастырщинского сельского поселения Богучарского муниципального района, принятых в пределах его компетенции на территории  Монастырщ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ение полномочий органов местного самоуправления Монастырщинского сельского поселения Богучарского  муниципального района по решению вопрос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в пределах своей компетенции отдельных государственных полномочий, переданных органам местного самоуправления  Монастырщинского сельского поселения Богучарского муниципального района федеральными законами и законами  Воронежской област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ение исполнения расходных обязательств Монастырщи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right="5" w:firstLine="567"/>
        <w:jc w:val="both"/>
        <w:rPr>
          <w:spacing w:val="-5"/>
          <w:sz w:val="24"/>
          <w:szCs w:val="24"/>
        </w:rPr>
      </w:pPr>
      <w:r>
        <w:rPr>
          <w:bCs/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является создание на территории поселения благоприятных условий для жизнедеятельности населения Монастырщинского  сельского поселения  Богучар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Достижение цели подпрограммы требует решения ее задач путем реализации </w:t>
      </w:r>
      <w:r>
        <w:rPr>
          <w:sz w:val="24"/>
          <w:szCs w:val="24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З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ограммы являютс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овершенствование организации деятельности местной администраци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Совершенствование организации воинского уче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Совершенствование организации и осуществления мероприятий по     гражданской обороне, защите населения и территории 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Улучшение организации культурного досуга населе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лучшение социальной поддержки насел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Улучшение организации прочих мероприятий по реализации муниципальной программы «О деятельности администрации  Монастырщинского  сельского поселения по решению вопросов  местного значения</w:t>
      </w: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z w:val="24"/>
          <w:szCs w:val="24"/>
        </w:rPr>
        <w:t xml:space="preserve">Описание целевых индикаторов и </w:t>
      </w:r>
      <w:r>
        <w:rPr>
          <w:bCs/>
          <w:sz w:val="24"/>
          <w:szCs w:val="24"/>
        </w:rPr>
        <w:t>показа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ограммы: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left="100" w:right="101" w:firstLine="142"/>
        <w:jc w:val="both"/>
        <w:rPr/>
      </w:pPr>
      <w:r>
        <w:rPr>
          <w:sz w:val="24"/>
          <w:szCs w:val="24"/>
        </w:rPr>
        <w:t>2. Соотношение фактических расходов из  бюджета Монастырщин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left="100" w:right="101" w:firstLine="142"/>
        <w:jc w:val="both"/>
        <w:rPr/>
      </w:pPr>
      <w:r>
        <w:rPr>
          <w:sz w:val="24"/>
          <w:szCs w:val="24"/>
        </w:rPr>
        <w:t>3. Соотношение фактических расходов из  бюджета Монастырщинского сельского поселения на  социальную поддержку  к их плановому назначению.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</w:rPr>
        <w:t xml:space="preserve">на весь срок ее реализации приведены </w:t>
      </w:r>
      <w:r>
        <w:rPr>
          <w:sz w:val="24"/>
          <w:szCs w:val="24"/>
        </w:rPr>
        <w:t>в приложении 1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Ожидаем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подпрограммы: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>2. Соотношение фактических расходов из  бюджета Монастырщи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>3. Соотношение фактических расходов из  бюджета Монастырщинского сельского поселения на  социальную поддержку  к их плановому назначению – 100%.</w:t>
      </w:r>
    </w:p>
    <w:p>
      <w:pPr>
        <w:pStyle w:val="Normal"/>
        <w:ind w:left="100" w:right="101" w:firstLine="142"/>
        <w:jc w:val="both"/>
        <w:rPr/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Характеристика основных мероприятий под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1.  Обеспечение деятельности главы Монастырщинского сельского поселения, администрации Монастырщинского сельского поселения. Программные мероприятия по финансовому обеспечению деятельности главы Монастырщинского сельского поселения, по материально-техническому и финансовому обеспечению администрации Монастырщинского сельского поселения направлены на обеспечение исполнения полномочий органов местного самоуправления  Монастырщин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и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3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.  Деятельность органов местного самоуправления Монастырщинского сельского поселения 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;</w:t>
      </w:r>
    </w:p>
    <w:p>
      <w:pPr>
        <w:pStyle w:val="Normal"/>
        <w:shd w:fill="FFFFFF" w:val="clear"/>
        <w:ind w:lef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4.1. Материально-техническое и финансовое обеспечение деятельности:</w:t>
        <w:br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</w:t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        </w:t>
      </w:r>
      <w:r>
        <w:rPr>
          <w:sz w:val="24"/>
          <w:szCs w:val="24"/>
        </w:rPr>
        <w:t>3.5.  Социальная поддержка на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мероприятия предусматрив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казание адресной социальной помощи участникам ВОВ в связи с празднованием Дня Победы  в Великой Отечественной вой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плата доплат к пенсии по старости муниципальным служащи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6. Финансовое обеспечение выполнения других расходных обязательств Монастырщ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К другим расходным обязательствам Монастырщинского сельского поселения относятся следующие мероприятия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  <w:szCs w:val="24"/>
        </w:rPr>
        <w:t>-мероприятия в области строительства, архитектуры и градостроительной деятельности;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  <w:szCs w:val="24"/>
        </w:rPr>
        <w:t>- мероприятия по землеустройству и землепользованию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чие расходы, не отнесенные к другим видам расходов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инансовые ресурсы, необходимые для реализации муниципальной программы в 2019-2021 годах, соответствуют объемам бюджетных ассигнований, предусмотренным проектом решением Совета народных депутатов  Монастырщинского сельского поселения Богучарского муниципального района «О  бюджете  Монастырщинского сельского поселения на 2019 год и на плановый период 2020 и 2021 годов». На 2022-2025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подпрограммы за счет средств   бюджета  Монастырщинского сельского поселения за весь период ее реализации составляет 13322,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 и областного бюджета </w:t>
      </w:r>
      <w:r>
        <w:rPr>
          <w:sz w:val="24"/>
          <w:szCs w:val="24"/>
          <w:highlight w:val="white"/>
        </w:rPr>
        <w:t xml:space="preserve">564,1 </w:t>
      </w:r>
      <w:r>
        <w:rPr>
          <w:sz w:val="24"/>
          <w:szCs w:val="24"/>
        </w:rPr>
        <w:t>тыс. рублей. Ресурсное обеспечение реализации подпрограммы по годам ее реализации представлено в приложениях  № 2,3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искам реализации подпрограммы следует отнести следующи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 бюджетных средств, невыполнению ряда мероприятий подпрограммы или задержке в их выполнени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ительного срока реализации подпрограм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еисполнение расходных обязательств  Монастырщи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Оценка эффективности реализации подпрограм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 подпрограммы в 2019 - 2025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оотношение фактических расходов из  бюджета Монастырщи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left="100" w:right="10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оотношение фактических расходов из  бюджета Монастырщинского сельского поселения на  социальную поддержку  к их плановому назначению – 100%.</w:t>
      </w:r>
    </w:p>
    <w:p>
      <w:pPr>
        <w:pStyle w:val="Normal"/>
        <w:ind w:left="100" w:right="101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) фактических (в сопоставимых условиях) и планируемых объемов расходов  бюджета Монастырщинского сельского поселения  на реализацию </w:t>
      </w:r>
      <w:r>
        <w:rPr>
          <w:spacing w:val="-2"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 и ее основных мероприятий (целевой параметр менее 100%);</w:t>
      </w:r>
    </w:p>
    <w:p>
      <w:pPr>
        <w:pStyle w:val="Normal"/>
        <w:widowControl/>
        <w:shd w:fill="FFFFFF" w:val="clear"/>
        <w:tabs>
          <w:tab w:val="clear" w:pos="708"/>
          <w:tab w:val="left" w:pos="1190" w:leader="none"/>
        </w:tabs>
        <w:autoSpaceDE w:val="true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 (целевой параметр – 100%).</w:t>
      </w:r>
    </w:p>
    <w:p>
      <w:pPr>
        <w:pStyle w:val="Normal"/>
        <w:widowControl/>
        <w:shd w:fill="FFFFFF" w:val="clear"/>
        <w:tabs>
          <w:tab w:val="clear" w:pos="708"/>
          <w:tab w:val="left" w:pos="1190" w:leader="none"/>
        </w:tabs>
        <w:autoSpaceDE w:val="true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3. «Противодействие экстремизму и профилактика терроризма на территории  Монастырщин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 А С П О Р 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"/>
        <w:gridCol w:w="2931"/>
        <w:gridCol w:w="668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действие экстремизму и профилактика терроризма на территории  Монастырщинского сельского поселения (далее - программа)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 № 116 «О мерах по противодействию терроризму», Устав Монастырщинского  сельского поселения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настырщинского сельского поселения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цели подпрограммы муниципальной 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Монастырщи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задачи подпрограммы муниципальной 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ирование населения Монастырщи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— 2025 (в один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 муниципальной 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спорт под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Основные цели и задачи, сроки и этапы реализации подпрограммы, а также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Система 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Нормативное обеспечение под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Механизм реализации подпрограммы, включая организацию управления под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Оценка эффективности социально-экономических и экологических последствий от реализации подпрограммы.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настырщинского сельского поселения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 Монастырщин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Монастырщинского сельского поселения.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онастырщ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единого информационного пространства для пропаганды и распространения на территории Монастырщ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 муниципальной программы</w:t>
            </w:r>
          </w:p>
        </w:tc>
        <w:tc>
          <w:tcPr>
            <w:tcW w:w="6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Монастырщин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мероприятий по противодействию экстремизма, а также минимизации и (или) ликвидации последствий проявлений терроризма и на территории Монастырщи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Монастырщинском 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одпрограмма муниципальной программы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Монастырщи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Информирование населения Монастырщин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ализации подпрограммы рассчитан на семь лет с 2019 по 2025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всех программных мероприятий рассчитана на весь период реализации подпрограммы с 01.01.2019 г. по 31.12.2025 г. включительно, выделение этапов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подпрограммы приведены в таблиц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аблица 1 </w:t>
      </w:r>
    </w:p>
    <w:tbl>
      <w:tblPr>
        <w:tblW w:w="10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"/>
        <w:gridCol w:w="44"/>
        <w:gridCol w:w="2322"/>
        <w:gridCol w:w="1"/>
        <w:gridCol w:w="1435"/>
        <w:gridCol w:w="8"/>
        <w:gridCol w:w="23"/>
        <w:gridCol w:w="625"/>
        <w:gridCol w:w="158"/>
        <w:gridCol w:w="619"/>
        <w:gridCol w:w="331"/>
        <w:gridCol w:w="613"/>
        <w:gridCol w:w="196"/>
        <w:gridCol w:w="765"/>
        <w:gridCol w:w="992"/>
        <w:gridCol w:w="993"/>
        <w:gridCol w:w="8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по 2017 году (кол-во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онастырщинского сельского поселения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Монастырщинского сельского поселения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истема 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программных мероприятий  под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онастырщинского сельского поселения Богучарского муниципального района Воронежской области» приведены в приложении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Нормативное обеспечение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для реализации подпрограммы определ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е Законы от 06.03.2006 № 35-ФЗ «О противодействии терроризму», от 06.10.2003 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каз Президента Российской Федерации от 15.06. 2006  № 116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став Монастырщи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управление реализацией подпрограммы и координацию деятельности исполнителей осуществляет администрация Монастырщин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е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Монастырщинского сельского посел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онастыр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Создать условия для эффективной совместной работы подразделений Монастырщ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одпрограмме.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 подпрограмме «Противодействие экстремизму и профилактика терроризма на территории Монастырщинского сельского поселения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а программных мероприятий  подпрограммы «Противодействие экстремизму и профилактика терроризма на территории </w:t>
      </w:r>
      <w:r>
        <w:rPr>
          <w:sz w:val="24"/>
          <w:szCs w:val="24"/>
        </w:rPr>
        <w:t>Монастырщинского</w:t>
      </w:r>
      <w:r>
        <w:rPr>
          <w:bCs/>
          <w:sz w:val="24"/>
          <w:szCs w:val="24"/>
        </w:rPr>
        <w:t xml:space="preserve"> сельского поселения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134"/>
        <w:gridCol w:w="1134"/>
        <w:gridCol w:w="993"/>
        <w:gridCol w:w="600"/>
        <w:gridCol w:w="709"/>
        <w:gridCol w:w="708"/>
        <w:gridCol w:w="567"/>
        <w:gridCol w:w="567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ть жителей  Монастырщинского 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Монастырщинского  сельского поселения по антитеррори стической темат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8.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еженедельный обход территории  Монастырщинского 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обследований заброшенных домов на предмет технического состояния подвальных и чердачных помещений, и др. подсобных помещ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и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тематические беседы в коллективах учащихся образовательных учреждений школьных и дошкольных, расположенных на территории  Монастырщинского  сельского поселения, по действиям населения при возникновении террористических угроз и ЧС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1.2021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средства массовой информации информировать граждан о наличии в  Медовском  сельском поселении телефонных линий для сообщения фактов террористической экстремистской и деятель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настырщинского 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 подпрограмме «Противодействие экстремизму и профилактика терроризма на территории Монастырщинского сельского поселения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Методика оценки эффективности  подпрограммы «Противодействие экстремизму и профилактика терроризма на территории </w:t>
      </w:r>
      <w:r>
        <w:rPr>
          <w:sz w:val="24"/>
          <w:szCs w:val="24"/>
        </w:rPr>
        <w:t>Монастырщинского</w:t>
      </w:r>
      <w:r>
        <w:rPr>
          <w:bCs/>
          <w:sz w:val="24"/>
          <w:szCs w:val="24"/>
        </w:rPr>
        <w:t xml:space="preserve"> сельского поселения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одпрограммы считается неэффектив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одпрограммы выражается 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онастыр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Формировании единого информационного пространства для пропаганды и распространения на территории Монастырщ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0" w:type="dxa"/>
        <w:jc w:val="left"/>
        <w:tblInd w:w="8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130" w:hRule="atLeast"/>
        </w:trPr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 муниципальной программе  Монастырщинского сельского поселения  «О деятельности администрации  Монастырщинского  сельского поселения по решению вопросов  местного значени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х показателей муниципальной программы Монастырщинского сельского поселения Богучарского муниципального района Воронеж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деятельности администрации  Монастырщинского  сельского поселения по решению вопросов  местного знач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67"/>
        <w:gridCol w:w="6081"/>
        <w:gridCol w:w="49"/>
        <w:gridCol w:w="1303"/>
        <w:gridCol w:w="27"/>
        <w:gridCol w:w="1000"/>
        <w:gridCol w:w="80"/>
        <w:gridCol w:w="1222"/>
        <w:gridCol w:w="38"/>
        <w:gridCol w:w="1080"/>
        <w:gridCol w:w="21"/>
        <w:gridCol w:w="1052"/>
        <w:gridCol w:w="7"/>
        <w:gridCol w:w="882"/>
        <w:gridCol w:w="18"/>
        <w:gridCol w:w="846"/>
        <w:gridCol w:w="54"/>
        <w:gridCol w:w="900"/>
      </w:tblGrid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настырщинского сельского поселения Богучарского муниципального районаВоронежской области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   </w:t>
              <w:br/>
              <w:t xml:space="preserve">         показателя         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151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 деятельности администрации  Монастырщинского  сельского поселения по решению вопросов  местного значения»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права собственности на объекты недвижимости и земельные участки, находящиеся в собственности  сельского поселения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сть обновления официального сайта поселения 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1" w:leader="none"/>
                <w:tab w:val="left" w:pos="789" w:leader="none"/>
              </w:tabs>
              <w:spacing w:lineRule="exact" w:line="240"/>
              <w:ind w:right="10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ленение территории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О деятельности администрации  Монастырщинского  сельского поселения по решению вопросов  местного значения»</w:t>
            </w:r>
          </w:p>
        </w:tc>
      </w:tr>
      <w:tr>
        <w:trPr>
          <w:trHeight w:val="2143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Монастырщин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Монастырщинского сельского поселения на социальную поддержку к их плановому назначению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Монастырщин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39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 муниципальной программе  Монастырщинского сельского поселения   «О деятельности администрации  Монастырщинского  сельского поселения по решению вопросов  местного значения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деятельности администрации  Монастырщинского  сельского поселения по решению вопросов  местного значения</w:t>
      </w:r>
      <w:r>
        <w:rPr/>
        <w:t xml:space="preserve">» </w:t>
      </w:r>
    </w:p>
    <w:tbl>
      <w:tblPr>
        <w:tblW w:w="18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401"/>
        <w:gridCol w:w="2126"/>
        <w:gridCol w:w="4349"/>
        <w:gridCol w:w="180"/>
        <w:gridCol w:w="964"/>
        <w:gridCol w:w="900"/>
        <w:gridCol w:w="1196"/>
        <w:gridCol w:w="900"/>
        <w:gridCol w:w="900"/>
        <w:gridCol w:w="900"/>
        <w:gridCol w:w="900"/>
        <w:gridCol w:w="116"/>
        <w:gridCol w:w="2727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етственный исполнитель       </w:t>
              <w:br/>
              <w:t xml:space="preserve">      муниципальной программы       </w:t>
            </w:r>
          </w:p>
        </w:tc>
        <w:tc>
          <w:tcPr>
            <w:tcW w:w="1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именование структурного подразделения и (или) отраслевого (функционального) отдела администрации  района)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муниципальной  </w:t>
              <w:br/>
              <w:t xml:space="preserve">    программы,    </w:t>
              <w:br/>
              <w:t xml:space="preserve">   подпрограммы   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сточник      </w:t>
              <w:br/>
              <w:t xml:space="preserve">  финансирования   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ценка расходов, тыс. рублей     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 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деятельности администрации Монастырщинского сельского поселения по решению вопросов местного значения»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2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Монастырщинского сельского поселения Богучарского муниципального  района   Воронежской области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жилищно-коммунального хозяйства 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Монастырщинского сельского поселения Богучарского муниципального  района   Воронежской области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      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   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чие мероприятия по реализации программы «О деятельности администрации Монастырщинского сельского поселения по решению вопросов местного значения»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Монастырщинского сельского поселения Богучарского муниципального  района   Воронежской области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 муниципальной программе  Монастырщинского сельского поселения «О деятельности администрации  Монастырщинского  сельского поселения по решению вопросов  местного значения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 деятельности администрации  Монастырщинского  сельского поселения по решению вопросов  местного 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386"/>
        <w:gridCol w:w="1134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</w:t>
              <w:br/>
              <w:t xml:space="preserve">  мероприятия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и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>испол-</w:t>
              <w:br/>
              <w:t xml:space="preserve">нения </w:t>
              <w:br/>
              <w:t xml:space="preserve">(год) 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 финансирования, тыс. рублей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казатели  результата  </w:t>
              <w:br/>
              <w:t xml:space="preserve">мероприятия по годам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   </w:t>
              <w:br/>
              <w:t xml:space="preserve">Воронежской   област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 Монастырщинского сельского поселения Богучарского муници-пального 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(</w:t>
            </w:r>
            <w:r>
              <w:rPr>
                <w:rFonts w:eastAsia="Calibri"/>
                <w:sz w:val="24"/>
                <w:szCs w:val="24"/>
              </w:rPr>
              <w:t>Развитие жилищно-коммунального хозяйства</w:t>
            </w:r>
            <w:r>
              <w:rPr>
                <w:sz w:val="24"/>
                <w:szCs w:val="24"/>
              </w:rPr>
              <w:t xml:space="preserve"> на 2019-2025 годы)</w:t>
            </w:r>
          </w:p>
        </w:tc>
      </w:tr>
      <w:tr>
        <w:trPr>
          <w:trHeight w:val="200" w:hRule="atLeast"/>
        </w:trPr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одпрограммы: Повышение уровня и качества жизни населения Монастырщи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  <w:b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одпрограммы «Развитие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Монастырщинского сельского поселения </w:t>
            </w:r>
            <w:r>
              <w:rPr>
                <w:rFonts w:eastAsia="Calibri"/>
                <w:sz w:val="24"/>
                <w:szCs w:val="24"/>
              </w:rPr>
              <w:t>Богучарского муниципального 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чие мероприятия по реализации программы «</w:t>
            </w:r>
            <w:r>
              <w:rPr>
                <w:b/>
                <w:sz w:val="24"/>
                <w:szCs w:val="24"/>
              </w:rPr>
              <w:t>О деятельности администрации  Монастырщинского  сельского поселения по решению вопросов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одпрограммы: Создание на территории поселения благоприятных условий для жизнедеятельности населения Монастырщи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  <w:b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ализация подпрограммы «П</w:t>
            </w:r>
            <w:r>
              <w:rPr>
                <w:sz w:val="24"/>
                <w:szCs w:val="24"/>
              </w:rPr>
              <w:t xml:space="preserve">рочие мероприятия по реализации программы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О деятельности администрации Монастырщинского сельского поселения по решению вопросов местного значени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Монастырщинского сельского поселения </w:t>
            </w:r>
            <w:r>
              <w:rPr>
                <w:rFonts w:eastAsia="Calibri"/>
                <w:sz w:val="24"/>
                <w:szCs w:val="24"/>
              </w:rPr>
              <w:t>Богучарского муниципального  района Воронеж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 Монастырщи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«О деятельности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онастырщинского 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решению вопросов  местного значени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  <w:r>
        <w:rPr>
          <w:b/>
          <w:sz w:val="24"/>
          <w:szCs w:val="24"/>
        </w:rPr>
        <w:t>«О деятельности администрации  Монастырщинского  сельского поселения по решению вопросов местного знач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046"/>
        <w:gridCol w:w="1877"/>
        <w:gridCol w:w="1843"/>
        <w:gridCol w:w="636"/>
        <w:gridCol w:w="58"/>
        <w:gridCol w:w="438"/>
        <w:gridCol w:w="64"/>
        <w:gridCol w:w="421"/>
        <w:gridCol w:w="18"/>
        <w:gridCol w:w="559"/>
        <w:gridCol w:w="869"/>
        <w:gridCol w:w="24"/>
        <w:gridCol w:w="636"/>
        <w:gridCol w:w="838"/>
        <w:gridCol w:w="826"/>
        <w:gridCol w:w="1141"/>
        <w:gridCol w:w="945"/>
        <w:gridCol w:w="891"/>
        <w:gridCol w:w="811"/>
        <w:gridCol w:w="769"/>
      </w:tblGrid>
      <w:tr>
        <w:trPr>
          <w:tblHeader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Ответственный исполнитель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bCs/>
                <w:spacing w:val="-20"/>
                <w:sz w:val="24"/>
                <w:szCs w:val="24"/>
              </w:rPr>
              <w:t xml:space="preserve"> программы</w:t>
            </w:r>
          </w:p>
        </w:tc>
        <w:tc>
          <w:tcPr>
            <w:tcW w:w="11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настырщи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Наименование 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bCs/>
                <w:spacing w:val="-20"/>
                <w:sz w:val="24"/>
                <w:szCs w:val="24"/>
              </w:rPr>
              <w:t xml:space="preserve">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Ответственный  исполнитель, соисполнитель, подпрограммы, ДЦП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Код бюджетной классификации </w:t>
            </w:r>
            <w:r>
              <w:rPr>
                <w:bCs/>
                <w:spacing w:val="-20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Расходы бюджета </w:t>
            </w:r>
            <w:r>
              <w:rPr>
                <w:bCs/>
                <w:sz w:val="24"/>
                <w:szCs w:val="24"/>
              </w:rPr>
              <w:t xml:space="preserve">Монастырщинского сельского поселения </w:t>
            </w:r>
            <w:r>
              <w:rPr>
                <w:bCs/>
                <w:spacing w:val="-20"/>
                <w:sz w:val="24"/>
                <w:szCs w:val="24"/>
              </w:rPr>
              <w:t xml:space="preserve">Богучарского муниципального района, 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РБС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В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2019 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2020 г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2021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2022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2023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2024г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2025г.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администрации Монастырщинского сельского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,2</w:t>
            </w:r>
          </w:p>
        </w:tc>
      </w:tr>
      <w:tr>
        <w:trPr>
          <w:trHeight w:val="3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3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– а</w:t>
            </w:r>
            <w:r>
              <w:rPr>
                <w:bCs/>
                <w:sz w:val="24"/>
                <w:szCs w:val="24"/>
              </w:rPr>
              <w:t>дминистрация</w:t>
            </w:r>
            <w:r>
              <w:rPr>
                <w:sz w:val="24"/>
                <w:szCs w:val="24"/>
              </w:rPr>
              <w:t xml:space="preserve"> Монастырщинского сельского поселения</w:t>
            </w:r>
            <w:r>
              <w:rPr>
                <w:bCs/>
                <w:sz w:val="24"/>
                <w:szCs w:val="24"/>
              </w:rPr>
              <w:t xml:space="preserve"> Богучарского муниципальн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92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192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9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92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492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9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292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102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9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27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78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9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чие мероприятия по реализации программы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О деятельности администрации Монастырщинского сельского поселения 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,2</w:t>
            </w:r>
          </w:p>
        </w:tc>
      </w:tr>
      <w:tr>
        <w:trPr>
          <w:trHeight w:val="2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– а</w:t>
            </w:r>
            <w:r>
              <w:rPr>
                <w:bCs/>
                <w:sz w:val="24"/>
                <w:szCs w:val="24"/>
              </w:rPr>
              <w:t>дминистрация</w:t>
            </w:r>
            <w:r>
              <w:rPr>
                <w:sz w:val="24"/>
                <w:szCs w:val="24"/>
              </w:rPr>
              <w:t xml:space="preserve"> Монастырщинского сельского поселения</w:t>
            </w:r>
            <w:r>
              <w:rPr>
                <w:bCs/>
                <w:sz w:val="24"/>
                <w:szCs w:val="24"/>
              </w:rPr>
              <w:t xml:space="preserve"> Богучар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2019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8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2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2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3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3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6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9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40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40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5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0" w:leader="none"/>
        <w:tab w:val="center" w:pos="474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0" w:leader="none"/>
        <w:tab w:val="center" w:pos="4747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0" w:leader="none"/>
        <w:tab w:val="center" w:pos="474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">
    <w:name w:val="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7D3CCDA25449ACC20D8C5AD8D80D222072830798EC9219565879F5B43530195413D5A19294ACFE8A7z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4:00Z</dcterms:created>
  <dc:creator>obp_ngr</dc:creator>
  <dc:description/>
  <cp:keywords/>
  <dc:language>en-US</dc:language>
  <cp:lastModifiedBy>User</cp:lastModifiedBy>
  <cp:lastPrinted>2018-11-28T15:42:00Z</cp:lastPrinted>
  <dcterms:modified xsi:type="dcterms:W3CDTF">2021-08-10T07:59:00Z</dcterms:modified>
  <cp:revision>174</cp:revision>
  <dc:subject/>
  <dc:title> </dc:title>
</cp:coreProperties>
</file>