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СОВЕТ НАРОДНЫХ ДЕПУТАТОВ</w:t>
      </w:r>
    </w:p>
    <w:p>
      <w:pPr>
        <w:pStyle w:val="Heading4"/>
        <w:rPr/>
      </w:pPr>
      <w:r>
        <w:rPr/>
        <w:t>МОНАСТЫЩЩИНСКОГО СЕЛЬСКОГО ПОСЕЛЕНИЯ</w:t>
      </w:r>
    </w:p>
    <w:p>
      <w:pPr>
        <w:pStyle w:val="Heading4"/>
        <w:rPr/>
      </w:pPr>
      <w:r>
        <w:rPr/>
        <w:t>БОГУЧАРСКОГО  МУНИЦИПАЛЬНОГО РАЙОНА</w:t>
      </w:r>
    </w:p>
    <w:p>
      <w:pPr>
        <w:pStyle w:val="Heading4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rPr/>
      </w:pPr>
      <w:r>
        <w:rPr>
          <w:b w:val="false"/>
          <w:bCs/>
          <w:sz w:val="28"/>
          <w:szCs w:val="28"/>
        </w:rPr>
        <w:t xml:space="preserve">от 21.05.2008года  № 131                                                             </w:t>
      </w:r>
    </w:p>
    <w:p>
      <w:pPr>
        <w:pStyle w:val="Heading3"/>
        <w:rPr/>
      </w:pPr>
      <w:r>
        <w:rPr>
          <w:b w:val="false"/>
          <w:bCs/>
          <w:sz w:val="28"/>
          <w:szCs w:val="28"/>
        </w:rPr>
        <w:t xml:space="preserve">с.Монастырщина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right="3775" w:hanging="0"/>
        <w:rPr/>
      </w:pPr>
      <w:r>
        <w:rPr>
          <w:sz w:val="28"/>
        </w:rPr>
        <w:t>Об утверждении Положения о проведении  конкурса на замещение вакантной муниципальной должности муниципальной службы в органах местного самоуправления</w:t>
      </w:r>
    </w:p>
    <w:p>
      <w:pPr>
        <w:pStyle w:val="2"/>
        <w:ind w:right="3775" w:hanging="0"/>
        <w:rPr/>
      </w:pPr>
      <w:r>
        <w:rPr>
          <w:sz w:val="28"/>
        </w:rPr>
        <w:t>Монастырщинского сельского поселения</w:t>
      </w:r>
    </w:p>
    <w:p>
      <w:pPr>
        <w:pStyle w:val="2"/>
        <w:ind w:right="3775" w:hanging="0"/>
        <w:rPr>
          <w:sz w:val="28"/>
        </w:rPr>
      </w:pPr>
      <w:r>
        <w:rPr>
          <w:sz w:val="28"/>
        </w:rPr>
        <w:t>Богучар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</w:rPr>
        <w:t>В соответствии с Федеральным от 08.01.1998 года «Об основах муниципальной службы в Российской Федерации», законом Воронежской области от 15.04.1996г. №50-З "О муниципальной службе в Воронежской области" и обеспечения равного доступа граждан к муниципальной службе, Совет народных депутатов Монастырщинского сельского поселения Богучарского муниципального района</w:t>
      </w:r>
    </w:p>
    <w:p>
      <w:pPr>
        <w:pStyle w:val="TextBody"/>
        <w:ind w:firstLine="708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Р Е Ш И Л:</w:t>
      </w:r>
    </w:p>
    <w:p>
      <w:pPr>
        <w:pStyle w:val="TextBody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Утвердить Положение о проведении конкурса на замещение вакантной муниципальной должности муниципальной службы в органах местного самоуправления Монастырщинского сельского поселения Богучарского муниципального района,  согласно прилож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дседатель Совета народ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епутатов Монастырщ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ельского поселения -                                    М.А.БЕЛ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right="0" w:hanging="0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Глава Монастырщинского</w:t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right="0" w:hanging="0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сельского поселения                                     В.М.ЛУЩИНИН</w:t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righ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righ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Исполнил: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ведущий специалист отдела организационной работы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и делопроизводства администрации муниципального района                                                    Е.Б. Мыльникова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руководитель аппарата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администрации муниципального района                                                                                       Н.А. Самодурова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начальник юридического отдела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дминистрации муниципального района                                                                                         О.А. Демч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TextBodyIndent"/>
        <w:ind w:left="5220" w:right="-5" w:hanging="0"/>
        <w:rPr/>
      </w:pPr>
      <w:r>
        <w:rPr/>
        <w:t>к  решению Совета народных депутатов Монастырщинского сельского поселения от 21.05.2008 года  № 131</w:t>
      </w:r>
    </w:p>
    <w:p>
      <w:pPr>
        <w:pStyle w:val="TextBodyIndent"/>
        <w:ind w:left="5220" w:right="-5" w:hanging="0"/>
        <w:rPr/>
      </w:pPr>
      <w:r>
        <w:rPr/>
      </w:r>
    </w:p>
    <w:p>
      <w:pPr>
        <w:pStyle w:val="TextBodyIndent"/>
        <w:ind w:left="0" w:right="-5" w:hanging="0"/>
        <w:rPr/>
      </w:pPr>
      <w:r>
        <w:rPr/>
      </w:r>
    </w:p>
    <w:p>
      <w:pPr>
        <w:pStyle w:val="TextBodyIndent"/>
        <w:ind w:left="0" w:right="-5" w:hanging="0"/>
        <w:rPr/>
      </w:pPr>
      <w:r>
        <w:rPr/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3"/>
        <w:rPr/>
      </w:pPr>
      <w:r>
        <w:rPr/>
        <w:t xml:space="preserve">о конкурсе на замещение  вакантной муниципальной должности муниципальной службы в органах местного самоуправления </w:t>
      </w:r>
    </w:p>
    <w:p>
      <w:pPr>
        <w:pStyle w:val="3"/>
        <w:rPr/>
      </w:pPr>
      <w:r>
        <w:rPr/>
        <w:t>Монастырщинского сельского поселения</w:t>
      </w:r>
    </w:p>
    <w:p>
      <w:pPr>
        <w:pStyle w:val="3"/>
        <w:rPr/>
      </w:pPr>
      <w:r>
        <w:rPr/>
        <w:t xml:space="preserve">Богучар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проведения конкурса на замещение вакантной муниципальной должности муниципальной службы </w:t>
      </w:r>
      <w:r>
        <w:rPr>
          <w:sz w:val="28"/>
        </w:rPr>
        <w:t>в органах местного самоуправления Монастырщинского сельского поселения Богучар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аво на участие в конкурсе на замещение вакантной должности (далее - конкурс) имеют граждане Российской Федерации, в том числе муниципальные служащие (далее - граждане) не моложе 18 лет, владеющие государственным языком и отвечающие требованиям, установленным федеральными законами, иными нормативными правовыми актами Российской Федерации, законам Воронежской области, иными нормативными правовыми актами Воронежской области и Монастырщинского сельского поселения Богучарского муниципального района необходимыми для замещения вакантн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нкурс проводится в органе местного самоуправления для граждан, впервые или вновь поступающих на муниципальную службу района. Конкурс проводится в форме конкурса документов на замещение младшей или старшей муниципальной должности либо конкурса-испытания на замещение ведущей, главной и высшей муниципальных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служащий вправе участвовать в конкурсе по собственной инициативе независимо от того, какую должность он замещает на момент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онкурс объявляется при наличии вакантной муниципальной должности и отсутствии резерва муниципальных служащих для ее замещения в течение 3-х дней с момента открытия вакан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проведении конкурса гражданам гарантируется равенство</w:t>
        <w:br/>
        <w:t>прав в соответствии с Конституцией Российской Федерации 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НКУРСНАЯ  КОМИСС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Для проведения конкурса в трехдневный срок с момента открытия вакансии главой Монастырщинского сельского поселения Богучарского муниципального района создается конкурсная комиссия (далее - комиссия), которая призвана обеспечить объективность принятия кадровых ре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личественный и персональный состав комиссии, сроки и порядок её работы утверждаются главой Монастырщинского сельского поселения  Богуча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Комиссия состоит из председателя, заместителя председателя, секретаря и членов комиссии. Для работы в комиссии в качестве экспертов могут привлекаться квалифицированные специалис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 Полномочия комиссии, порядок ее работы определяется положением о комиссии, утверждаемым главой Монастырщинского сельского поселения Богучарского муниципального района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ДОКУМЕНТЫ, НЕОБХОДИМЫЕ ДЛЯ УЧАСТИЯ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Гражданин, изъявивший желание участвовать в конкурсе, в течение месяца со дня объявления конкурса представляет документы в комисси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об участии в конкурс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ю 6*4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документ, удостоверяющий личность (по прибытии на конкурс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кументы, подтверждающие необходимое профессиональное образование, заверенные нотариально или кадровыми службами по месту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кументы, подтверждающие стаж работы и квалификацию (выписку из трудовой книжки, о повышении квалификации, о присвоении ученого звания, заверенные нотариально или кадровыми службами по месту работы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равку из налоговых органов, о представлении сведений о его имущественном положении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едицинское заключение, выданное  медицинским учреждением по месту его обслуживания, о состоянии здоровья с записью об отсутствии заболеваний, препятствующих ему исполнять обязанности по соответствующей муниципальной долж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Представленные гражданином сведения подлежат проверке в соответствии с действующим законодательством. Проверка представленных сведений должна быть закончена до начала работы комиссии по первому этапу конкурса. В случае невозможности такой проверки в указанный срок дается мотивированный ответ об отказе гражданину в участии в конкурс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Муниципальный служащий, изъявивший желание участвовать в конкурсе, направляет заявление на имя председателя комиссии. Орган местного самоуправления, в котором он замещает муниципальную должность муниципальной службы, обеспечивает ему получение копий документов его личного дела, необходимых для участия в конкурсе согласно перечню, указанному в пункте 3.1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ЛУЧАИ НЕДОПУЩЕНИЯ К УЧАСТИЮ В КОНКУР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(муниципальный служащий) не допускается к участию в конкурсе на вакантную муниципальную должность муниципальной службы района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шения его права занимать муниципальные должности муниципальной службы в течение определённого срока решением суда, вступившего в законную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наличия подтвержденного заключением медицинского учреждение заболевания, препятствующего исполнению им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а от прохождения процедуры оформления допуска к сведениям, составляющим муниципальную и иную охраняемую законом тайну, если исполнение должностных обязанностей по муниципальной должности муниципальной службы области, на которую претендует гражданин (муниципальной служащий), связано с использованием таки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изкого родства или свойства (родители, супруги, братья, сестры, сыновья, дочери, а также братья, сёстры, родители и дети супругов) гражданина (муниципального служащего) с муниципальным служащим, если его предстоящая муниципальная служба связана с непосредственной подчиненностью или подконтрольностью одного друго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раты гражданства Российской Федерации, наличия гражданства</w:t>
        <w:br/>
        <w:t>иностранного государства за исключением случаев, когда доступ к</w:t>
        <w:br/>
        <w:t>муниципальной службе урегулирован на взаимной основе межмуниципальными соглаш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а от представления сведений о полученных им доходах и имуществе, принадлежащем ему на правах собственности, являющихся</w:t>
        <w:br/>
        <w:t>объектами налогооб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уководитель органа местного самоуправления издает распоряжение о проведении конкурса на замещение вакантной муниципальной должности в течение трех дней с момента открытия вакансии. Комиссия в течение трех дней с момента издания распоряжения о проведении конкурса через средства массовой информации опубликовывает объявление с информацией об условиях проведения конкурса и местонахождении комиссии. В объявлении также указываются наименование вакантной муниципальной должности муниципальной службы Монастырщинского сельского поселения и  требования, предъявляемые к гражданину, претендующему на замещение муниципальной должности муниципальной службы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курс проводится в два этап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Первый этап конкурса включает в себя объявление о конкурсе, сбор документов участников конкурса, проверку достоверности сведений. По итогам рассмотрения документов комиссия определяет персональный состав участников конкурса, а также список  кандидатов, не прошедший первый этап конкурса. При несвоевременном или неполном представлении по уважительным причинам предусмотренных условиями конкурса документов, председатель комиссии вправе перенести сроки приема документов для участия в конкурсе.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. Результаты проведения первого этапа конкурса  подводятся голосованием (большинство голосов от присутствующих на заседании комиссии). Оформляется протокол, который подписывается председателем, заместителем председателя, секретарем и членами комиссии.  В случае установления в ходе проверки обстоятельств, препятствующих в соответствии с федеральным законодательством и другими нормативно-правовыми актами Российской Федерации, законами и нормативно-правовыми актами Воронежской области, Уставом и другими нормативно-правовыми актами Монастырщинского сельского поселения Богучарского муниципального района поступлению гражданина на муниципальную службу сельского поселения, он информируется комиссией в письменной форме о причинах отказа участия в конкурсе в течение дня после оформления протокола работы комиссии. Муниципальным служащим и гражданам, допущенным к участию в конкурсе, комиссия не позднее, чем за неделю до начала второго этапа конкурса сообщает о дате, времени и месте его провед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</w:rPr>
        <w:t xml:space="preserve">5.4. Если в результате проведения конкурса не были выявлены </w:t>
      </w:r>
      <w:r>
        <w:rPr>
          <w:color w:val="000000"/>
          <w:spacing w:val="-5"/>
          <w:sz w:val="28"/>
        </w:rPr>
        <w:t>кандидаты, отвечающие требованиям, предъявляемым по муниципаль</w:t>
      </w:r>
      <w:r>
        <w:rPr>
          <w:color w:val="000000"/>
          <w:spacing w:val="-4"/>
          <w:sz w:val="28"/>
        </w:rPr>
        <w:t xml:space="preserve">ной должности, на замещение которой он был объявлен, комиссия может </w:t>
      </w:r>
      <w:r>
        <w:rPr>
          <w:sz w:val="28"/>
          <w:szCs w:val="28"/>
        </w:rPr>
        <w:t>принять решение о проведении повторного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Второй этап конкурса включает конкурс документов и конкурс – испытания.  При проведении конкурса документов комиссия оценивает кандидатов на основании представленных ими документов об образовании, о прохождении муниципальной службы, полученной квалификации, иной трудовой деятельности. При проведении конкурса - испытания могут быть использованы различные методы оценки профессиональных и личностных качеств кандидатов, включая индивидуальное собеседование, анкетирование, тестирование. Проведение групповых дискуссий, написание реферата по вопросам, связанным с выполнением должностных обязанностей и полномочий по муниципальной должности, на замещение которой претендует кандидат. При оценке профессиональных качеств кандидата комиссия исходит из соответствующих квалификационных требований, предъявляемых по муниципальной должности, и требований должностной инструкции. Решение комиссии принимается в отсутствие кандидата и является основанием для назначения его на соответствующую муниципальную должность, либо для отказа в таком назначении. При этом в решении указывается конкретный срок испытания в пределах от 3 до 6 месяцев для гражданина, впервые принятого на муниципальную должность по итогам конкурса документов или при переводе муниципального служащего на муниципальную должность иной группы и специализации. Результаты голосования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се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ИТОГИ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ешение комиссии по результатам проведения конкурса принимается открытым голосованием простым большинством голосов от числа её членов, присутствующих на заседании. При равенстве голосов членов комиссии решающим является мнение её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Заседание комиссии считается правомочным, если на нем присутствует не менее двух третей её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о результатам конкурса на основе протокола комиссии руководитель органа местного самоуправления издает распоряжение о приеме победителя конкурса на муниципальную должность муниципальной службы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Каждому участнику конкурса сообщается в письменной форме о результатах конкурса в 2-недельный срок со дня оконча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РАЗРЕШЕНИЕ СПОР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Споры по вопросам, связанным с проведением конкурса, рассматриваются руководителем органа местного самоуправления или в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Монастырщ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-                                         В.М.ЛУЩ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TextBodyIndent">
    <w:name w:val="Body Text Indent"/>
    <w:basedOn w:val="Normal"/>
    <w:pPr>
      <w:ind w:left="522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59:00Z</dcterms:created>
  <dc:creator>ГАС =Выборы=</dc:creator>
  <dc:description/>
  <cp:keywords/>
  <dc:language>en-US</dc:language>
  <cp:lastModifiedBy>user</cp:lastModifiedBy>
  <cp:lastPrinted>2008-06-17T12:06:00Z</cp:lastPrinted>
  <dcterms:modified xsi:type="dcterms:W3CDTF">2011-07-19T12:15:00Z</dcterms:modified>
  <cp:revision>8</cp:revision>
  <dc:subject/>
  <dc:title>СОВЕТ НАРОДНЫХ ДЕПУТАТОВ  БОГУЧАРСКОГО  </dc:title>
</cp:coreProperties>
</file>