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11» апреля 2022 года  № 11-р 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Монастырщина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утверждении плана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в </w:t>
      </w:r>
      <w:r>
        <w:rPr>
          <w:color w:val="000000"/>
          <w:sz w:val="28"/>
          <w:szCs w:val="28"/>
          <w:lang w:val="ru-RU"/>
        </w:rPr>
        <w:t xml:space="preserve">Монастырщин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В соответствии с Федеральными законами: </w:t>
      </w:r>
      <w:r>
        <w:rPr/>
        <w:t>от 25.12.2008 №273-ФЗ</w:t>
      </w:r>
      <w:r>
        <w:rPr>
          <w:bCs/>
        </w:rPr>
        <w:t xml:space="preserve"> </w:t>
      </w:r>
      <w:r>
        <w:rPr/>
        <w:t>«О противодействии коррупции»,</w:t>
      </w:r>
      <w:r>
        <w:rPr>
          <w:bCs/>
        </w:rPr>
        <w:t xml:space="preserve"> </w:t>
      </w:r>
      <w:r>
        <w:rPr/>
        <w:t>от 06.10.2003 № 131 – ФЗ «Об общих принципах организации местного самоуправления в Российской Федерации</w:t>
      </w:r>
      <w:r>
        <w:rPr>
          <w:bCs/>
        </w:rPr>
        <w:t xml:space="preserve">, </w:t>
      </w:r>
      <w:r>
        <w:rPr>
          <w:color w:val="000000"/>
        </w:rPr>
        <w:t>Уставом Монастырщинского сельского поселения Богучарского муниципального района администрация Монастырщинского сельского поселения</w:t>
      </w:r>
      <w:r>
        <w:rPr>
          <w:b/>
        </w:rPr>
        <w:t>:</w:t>
      </w:r>
    </w:p>
    <w:p>
      <w:pPr>
        <w:pStyle w:val="Style18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  <w:tab/>
        <w:t>Утвердить план мероприятий по противодействию коррупции в</w:t>
      </w:r>
      <w:r>
        <w:rPr>
          <w:color w:val="000000"/>
          <w:sz w:val="28"/>
          <w:szCs w:val="28"/>
          <w:lang w:val="ru-RU"/>
        </w:rPr>
        <w:t xml:space="preserve"> Монастырщин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  согласно приложению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Монастырщинского сельского поселения  разработать и утвердить мероприятия по противодействию коррупции, направленные на достижение конкретных результатов, а так же обеспечить контроль за выполнением мероприятий, предусмотренных планом, в том числе с привлечением общественности и активистов сельского поселения.</w:t>
      </w:r>
    </w:p>
    <w:tbl>
      <w:tblPr>
        <w:tblW w:w="9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908" w:hRule="atLeast"/>
        </w:trPr>
        <w:tc>
          <w:tcPr>
            <w:tcW w:w="9608" w:type="dxa"/>
            <w:tcBorders/>
          </w:tcPr>
          <w:p>
            <w:pPr>
              <w:pStyle w:val="11"/>
              <w:snapToGrid w:val="false"/>
              <w:ind w:left="5" w:right="-1" w:firstLine="562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знать утратившим силу распоряжение администрации Монастырщинского сельского поселения от  29.12.2020 № 56-р «Об утверждении 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Плана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отиводействия коррупции в Монастырщинском сельском  поселении Богучарского  муниципального района  на 2021-2022  годы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</w:t>
      </w:r>
      <w:r>
        <w:rPr/>
        <w:t xml:space="preserve">Монастырщин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                                                                  Ю.Н. Сывороткин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настырщинского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огучарского муниципального района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 11.04.2022 №  11- р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МЕРОПРИЯТИЙ ПО ПРОТИВОДЕЙСТВИЮ КОРРУП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МОНАСТЫРЩИНСКОМ СЕЛЬСКОМ ПОСЕЛ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БОГУЧАРСКОГО МУНИЦИПАЛЬНОГО РАЙОНА НА 2022 - 2023</w:t>
      </w:r>
      <w:r>
        <w:rPr/>
        <w:t xml:space="preserve"> ГОДЫ»</w:t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2"/>
        <w:gridCol w:w="2693"/>
        <w:gridCol w:w="1559"/>
      </w:tblGrid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в Монастырщинском сельском поселени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огучарского муниципального района Воронеж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 Совета по противодействию коррупции в Монастырщинском сельском поселении Богучарского муниципального район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Монастыр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, и </w:t>
            </w:r>
            <w:r>
              <w:rPr>
                <w:sz w:val="20"/>
                <w:szCs w:val="20"/>
              </w:rPr>
              <w:t xml:space="preserve"> муниципальными служащими органов местного самоуправления Монастырщ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льского поселения во взаимодействии с администрацией Богучарского  муниципального района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настыр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реже одного раза  в 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Монастырщинского сельского поселения Богучарского муниципального рай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Монастыр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 в части, касающейся ведения личных дел лиц, замещающих должности муниципальной службы Монастырщинского сельского поселения Богучарского муниципального района Воронежской области  и муниципальных служащих органов местного самоуправления Монастырщинского сельского поселения Богучар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Монастыр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оценок коррупционных рисков, возникающих при реализации функций, и внесение уточнений  в перечни должностей муниципальной службы </w:t>
            </w:r>
            <w:r>
              <w:rPr>
                <w:sz w:val="20"/>
                <w:szCs w:val="20"/>
              </w:rPr>
              <w:t>в органах местного самоуправления Монастырщинс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мещение которых связано с коррупционными рис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2. Совершенствование правовых основ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Монастырщинском сельском поселении Богучарского муниципального района Воронеж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оведение антикоррупционной экспертиз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азмещения проектов нормативных правовых актов органов местного самоуправления Монастырщинского сельского поселения Богучарского муниципального района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Монастырщинского сельского поселения во взаимодействии с администрацией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анализа работы администрации Монастырщинского сельского поселения  и Совета народных депутатов Монастырщинского сельского поселения Богучарского муниципального района по проведению антикоррупционной экспертизы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3.  Соблюдение антикоррупционных стандартов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 прохождении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Монастырщинского сельского поселения Богуча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 контроля за соблюдением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ей муниципальной службы, органов местного самоуправления Монастырщинского сельского поселения Богучарского муниципального района Воронежской области, </w:t>
            </w:r>
            <w:r>
              <w:rPr>
                <w:sz w:val="20"/>
                <w:szCs w:val="20"/>
              </w:rPr>
              <w:t>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администрацией Богучарского муниципального района  по вопросам проведения  общественной, независимой  экспертизы проектов нормативных правовых акт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ов местного самоуправления Монастырщинского сельского поселения Богучар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взаимодействия с </w:t>
            </w:r>
            <w:r>
              <w:rPr>
                <w:sz w:val="20"/>
                <w:szCs w:val="20"/>
              </w:rPr>
              <w:t xml:space="preserve">администрацией Богучарского муниципального района  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й палатой Богучарского муниципального района Воронежской  области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5. Регламентация исполнения государственных функци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оставления государственных услуг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ение перечня государственных и муниципальных услуг органами местного самоуправления Монастырщинского сельского поселения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дминистрацией Монастырщин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едоставления информации о государственных и муниципальных услугах посредством</w:t>
            </w: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я на официальном сайте администрации Монастырщинского сельского поселения Богучарского муниципального района Воронежской области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www.monastirshin.ru.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онастырщинского сельского поселения Богучарского муниципального района Воронежской области, а также контактных данных органов  прокуратуры, органов внутренних дел Богуча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мероприятий по противодействию коррупции в Монастырщинском сельском поселении, подготовка сводной информации для направления в  Совет по противодействию коррупции Монастырщ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Монастырщинского сель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Монастырщинского сельского поселения Богучарского муниципального района Воронежской области путем размещения на сайте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www.monastirshin.ru.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едений о структуре органов местного самоуправления Монастырщин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 по вопросу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Монастырщинского сельского поселения Богучар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администрации Монастырщинского сельского поселения Богучар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ом сайте  администрации Монастырщинского сельского поселения Богучарского муниципального района Воронежской области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, проведение семинаров, круглых столов, лекций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существлении антикоррупционной работы в организац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вещаний, обучающих мероприятий с руководителями (заместителями руководителей, их представителями) учреждений и организаций, находящиеся на территории Монастырщинского сельского поселения и администрацией  Богучарского муниципального района Воронежской области по вопросам организации работы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выборными должностными лицами (главой поселения, депутатами представительных органов), муниципальными служащими и служащими, деятельность которых связана с коррупционными риска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9.Осуществление мер по противодействию коррупции в сфере закупок товаров, работ, услу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обеспечения государственных или муниципальных нуж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еализации настоящего Плана,  представление  сведений  в администрацию Богучарского муниципального района, управление по профилактике коррупционных и иных правонарушений правительства Воронежской области  отчетов о его результ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3 год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ежегодного доклада о деятельности в области противодействия коррупции в Монастырщинском сельском поселении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настырщ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chen.ru/" TargetMode="External"/><Relationship Id="rId4" Type="http://schemas.openxmlformats.org/officeDocument/2006/relationships/hyperlink" Target="http://www.radc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lDikaneva</dc:creator>
  <dc:description/>
  <cp:keywords/>
  <dc:language>en-US</dc:language>
  <cp:lastModifiedBy>User</cp:lastModifiedBy>
  <cp:lastPrinted>2022-04-20T10:19:00Z</cp:lastPrinted>
  <dcterms:modified xsi:type="dcterms:W3CDTF">2022-04-20T07:20:00Z</dcterms:modified>
  <cp:revision>49</cp:revision>
  <dc:subject/>
  <dc:title/>
</cp:coreProperties>
</file>