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от «27» июля 2023 года  </w:t>
      </w:r>
      <w:r>
        <w:rPr>
          <w:sz w:val="28"/>
          <w:szCs w:val="28"/>
        </w:rPr>
        <w:t>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онастырщина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народных депутатов Монастырщинского сельского поселения Богучарского муниципального района Воронежской области от 12.11.2018 № 251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онастырщинского сельского поселения Богучарского муниципального района Воронежской области, рассмотрев протест прокуратуры Богучарского района, Совет народных депутатов Монастырщи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ее изменение в решение Совета народных депутатов Монастырщинского  сельского поселения Богучарского муниципального района Воронежской области от 12.11.2018 № 251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2 пункта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ельская новь» и обнародовать на территории Монастырщи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Н. Сыворо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3-07-06T14:30:00Z</cp:lastPrinted>
  <dcterms:modified xsi:type="dcterms:W3CDTF">2023-07-27T05:26:00Z</dcterms:modified>
  <cp:revision>100</cp:revision>
  <dc:subject/>
  <dc:title/>
</cp:coreProperties>
</file>