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23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ЕШЕНИЕ          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</w:t>
      </w:r>
      <w:r>
        <w:rPr>
          <w:sz w:val="28"/>
          <w:szCs w:val="28"/>
        </w:rPr>
        <w:t xml:space="preserve">02» июля 2024 года </w:t>
      </w:r>
      <w:r>
        <w:rPr>
          <w:rStyle w:val="S3"/>
          <w:sz w:val="28"/>
          <w:szCs w:val="28"/>
        </w:rPr>
        <w:t>№ 252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онастырщинского сельского поселения Богучарского муниципального района Воронежской области от 12.11.2018 № 251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онастырщин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онастырщинского сельского поселения Богучарского муниципального района Воронежской области от 12.11.2018 № 251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Монастырщинского сельского поселения Богучарского муниципального района Воронежской области и подлежит размещению на официальном сайте администрации Монастырщи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настыр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Ю.Н. Сыворот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4-06-10T15:42:00Z</cp:lastPrinted>
  <dcterms:modified xsi:type="dcterms:W3CDTF">2024-07-02T05:17:00Z</dcterms:modified>
  <cp:revision>122</cp:revision>
  <dc:subject/>
  <dc:title/>
</cp:coreProperties>
</file>