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205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АСТЫРЩ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center" w:pos="4819" w:leader="none"/>
          <w:tab w:val="left" w:pos="8388" w:leader="none"/>
        </w:tabs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</w:t>
      </w:r>
      <w:r>
        <w:rPr>
          <w:sz w:val="28"/>
          <w:szCs w:val="28"/>
        </w:rPr>
        <w:t xml:space="preserve">  02» июля 2024 года </w:t>
      </w:r>
      <w:r>
        <w:rPr>
          <w:rStyle w:val="S3"/>
          <w:sz w:val="28"/>
          <w:szCs w:val="28"/>
        </w:rPr>
        <w:t>№ 253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Монастырщина</w:t>
      </w:r>
    </w:p>
    <w:p>
      <w:pPr>
        <w:pStyle w:val="P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Монастырщинского сельского поселения Богучарского муниципального района Воронежской области от 08.10.2019 № 300 «Об установлении ставок и сроков уплаты налога на имущество физических лиц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Монастырщинского сельского поселения Богучарского муниципального района Воронежской области, рассмотрев протест прокуратуры Богучарского района № 2-1-2024 от 03.06.2024, Совет народных депутатов Монастырщинского сельского поселения Богучарского муниципального района Воронежской области </w:t>
      </w:r>
      <w:r>
        <w:rPr>
          <w:b/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Монстырщинского сельского поселения Богучарского муниципального района Воронежской области от 08.10.2019 № 300 «Об установлении ставок и сроков уплаты налога на имущество физических лиц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дпункт 2.1 пункта 2 признать утратившим силу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2 пункта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Вестнике органов местного самоуправления Монастырщинского сельского поселения Богучарского муниципального района Воронежской области и подлежит размещению на официальном сайте администрации Монастырщин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настырщ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гучарского района Воронежской области                                Ю.Н.Сыворотк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User</cp:lastModifiedBy>
  <cp:lastPrinted>2024-06-10T15:42:00Z</cp:lastPrinted>
  <dcterms:modified xsi:type="dcterms:W3CDTF">2024-07-02T05:19:00Z</dcterms:modified>
  <cp:revision>136</cp:revision>
  <dc:subject/>
  <dc:title/>
</cp:coreProperties>
</file>