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ОНАСТЫРЩИН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от «10» апреля 2024 г.№ 9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с.Монастырщина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сполнении бюдж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онастырщинск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за 1 квартал  2024 года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</w:rPr>
        <w:t xml:space="preserve">Руководствуясь  Федеральным  законом от  06.10.2003  № 131 –  ФЗ «Об общих  принципах  организации  местного  самоуправления  в  Российской Федерации»,  статьями 264.1 и 264.2 Бюджетного кодекса Российской Федерации,  администрация  Монастырщинского  сельского  поселения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1.  Утвердить отчет об исполнении  бюджета Монастырщинского сельского поселения за 1 квартал 2024 года по доходам в сумме 1770,2 тыс. рублей и по расходам в сумме 1350,6 тыс. рублей, с превышением расходов над доходами (профицит бюджета Монастырщинского сельского поселения) в сумме 419,6 тыс. рублей, согласно приложению к настоящему постановлению.</w:t>
      </w:r>
    </w:p>
    <w:p>
      <w:pPr>
        <w:pStyle w:val="Normal"/>
        <w:ind w:firstLine="670"/>
        <w:jc w:val="both"/>
        <w:rPr>
          <w:rFonts w:eastAsia="Calibri"/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</w:t>
      </w:r>
      <w:r>
        <w:rPr>
          <w:rFonts w:eastAsia="Calibri"/>
          <w:spacing w:val="6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настырщин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Ю.Н.Сывороткин</w:t>
      </w:r>
    </w:p>
    <w:p>
      <w:pPr>
        <w:pStyle w:val="Normal"/>
        <w:ind w:left="283"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-283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  <w:br/>
        <w:t>к постановлению администрации</w:t>
        <w:br/>
        <w:t>Монастырщинского сельского поселения</w:t>
        <w:br/>
        <w:t>от  10.04.2024 № 9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 xml:space="preserve">Исполнение бюджета Монастырщинского сельского поселения 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6522"/>
        <w:gridCol w:w="1984"/>
        <w:gridCol w:w="1275"/>
      </w:tblGrid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10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8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6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5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32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0,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3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7</w:t>
            </w:r>
          </w:p>
        </w:tc>
      </w:tr>
      <w:tr>
        <w:trPr>
          <w:trHeight w:val="2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6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User</dc:creator>
  <dc:description/>
  <cp:keywords/>
  <dc:language>en-US</dc:language>
  <cp:lastModifiedBy>User</cp:lastModifiedBy>
  <cp:lastPrinted>2023-04-14T13:56:00Z</cp:lastPrinted>
  <dcterms:modified xsi:type="dcterms:W3CDTF">2024-04-10T10:25:00Z</dcterms:modified>
  <cp:revision>14</cp:revision>
  <dc:subject/>
  <dc:title>СОВЕТ  НАРОДНЫХ  ДЕПУТАТОВ</dc:title>
</cp:coreProperties>
</file>