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797560</wp:posOffset>
            </wp:positionV>
            <wp:extent cx="61214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ОНАСТЫРЩИН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4» апреля 2023 года № 13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Монастырщин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2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Монастырщинского сельского поселения Богучарского муниципального района Воронежской области от 01.04.2015 № 20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ей государственных и муниципальных услуг, оказываемых администрацией Монастырщинского сельского поселения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Монастырщинского сельского поселения, администрация Монастырщин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Монастырщин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1.04.2015 № 2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государственных и муниципальных услуг, оказываемых администрацией Монастырщинского сельского поселения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ей муниципальных услуг, оказываемых администрацией Монастырщинского сельского поселения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становлению «Перечень государственных услуг, оказываемых администрацией Монастырщинского сельского поселения» признать утратившим силу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настырщинского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Н. Сывороткин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User</cp:lastModifiedBy>
  <cp:lastPrinted>2023-04-03T14:34:00Z</cp:lastPrinted>
  <dcterms:modified xsi:type="dcterms:W3CDTF">2023-04-05T10:33:00Z</dcterms:modified>
  <cp:revision>66</cp:revision>
  <dc:subject/>
  <dc:title/>
</cp:coreProperties>
</file>