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0170</wp:posOffset>
            </wp:positionV>
            <wp:extent cx="610870" cy="73787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ОНАСТЫРЩ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УЧА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2» февраля 2023 года № 4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онастырщина</w:t>
      </w:r>
    </w:p>
    <w:p>
      <w:pPr>
        <w:pStyle w:val="Normal"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настырщинского сельского поселения от 01.04.2015 № 2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еречней государственных и муниципальных услуг, оказываемых администрацией  Монастырщи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№ 210-ФЗ «Об организации предоставления государственных и муниципальных услуг», в связи с изменениями действующего законодательства,</w:t>
      </w:r>
      <w:r>
        <w:rPr>
          <w:rFonts w:cs="Times New Roman" w:ascii="Times New Roman" w:hAnsi="Times New Roman"/>
          <w:sz w:val="28"/>
          <w:szCs w:val="24"/>
        </w:rPr>
        <w:t xml:space="preserve"> распоряжением правительства Воронежской области от 10.10.2022 № 1060-р «Об утверждении перечня социально значимых государственных и муниципальных услуг Воронежской области, подлежащих переводу в электронный формат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Монастырщинского сельского поселения Богучар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следующие изменения в постановление администрации Монастырщинского сельского поселения Богучарского муниципального района от  01.04.2015 № 20 «Об утверждении перечней государственных и муниципальных услуг, оказываемых администрацией Монастырщинского 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«Перечень муниципальных услуг, оказываемых администрацией Монастырщинского сельского поселения» изложить согласно приложению к данно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настырщи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                                     Ю.Н. Сыворотки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сель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23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показываемых администрацией Монастырщинского  сельского поселения Богучар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в аренду или безвозмездное пользование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ача разрешений на право организации розничного ры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дача архивных документов (архивных справок, выписок и копий)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8"/>
          <w:szCs w:val="28"/>
        </w:rPr>
        <w:t>в случае</w:t>
      </w:r>
      <w:r>
        <w:rPr>
          <w:rFonts w:cs="Times New Roman" w:ascii="Times New Roman" w:hAnsi="Times New Roman"/>
          <w:sz w:val="28"/>
          <w:szCs w:val="28"/>
        </w:rPr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ние нуждающимися в предоставлении жилых помещений отдельных категорий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нятие граждан на учет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едоставление жилых помещений муниципального специализированного жилищ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нятие решения о создании семейного (родового)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огласование проведения работ в технических и охранных зонах.</w:t>
      </w:r>
    </w:p>
    <w:p>
      <w:pPr>
        <w:pStyle w:val="Normal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дача разрешения на перемещение отходов строительства, сноса зданий и сооружений, в том числе грунтов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2. Д</w:t>
      </w:r>
      <w:r>
        <w:rPr>
          <w:sz w:val="28"/>
          <w:szCs w:val="28"/>
        </w:rPr>
        <w:t>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Arial Unicode MS" w:cs="Lucida Sans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Arial Unicode MS" w:cs="Lucida 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5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5:00Z</dcterms:created>
  <dc:creator>комп</dc:creator>
  <dc:description/>
  <cp:keywords/>
  <dc:language>en-US</dc:language>
  <cp:lastModifiedBy>User</cp:lastModifiedBy>
  <cp:lastPrinted>2023-02-02T10:07:00Z</cp:lastPrinted>
  <dcterms:modified xsi:type="dcterms:W3CDTF">2023-02-03T05:33:00Z</dcterms:modified>
  <cp:revision>17</cp:revision>
  <dc:subject/>
  <dc:title/>
</cp:coreProperties>
</file>