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6»  апреля 2016 года № 57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Монастырщин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настырщинском сельском поселении Богучар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P4"/>
        <w:shd w:fill="FFFFFF" w:val="clear"/>
        <w:spacing w:before="0" w:after="0"/>
        <w:jc w:val="center"/>
        <w:rPr/>
      </w:pPr>
      <w:r>
        <w:rPr/>
        <w:t>(в редакции решения от</w:t>
      </w:r>
      <w:r>
        <w:rPr>
          <w:rStyle w:val="S3"/>
        </w:rPr>
        <w:t xml:space="preserve"> 05.02.2019 № 269)</w:t>
      </w:r>
    </w:p>
    <w:p>
      <w:pPr>
        <w:pStyle w:val="ConsPlusNormal"/>
        <w:jc w:val="center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Монастырщинского сельского поселения  Богучарского муниципального района Воронежской области (далее - Монастырщинское сельское поселение) Совет народных депутатов Монастырщ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Монастырщинском 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Вестнике органов местного самоуправления Монастыр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народных депутатов Монастырщинского сельского поселения 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  и главу Монастырщинского сельского поселения    Сывороткина Ю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настырщ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Н. Сыворотки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настырщинского сель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  № 5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 Монастырщинском 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Монастырщин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2 в ред. решения Совета народных депутатов от </w:t>
      </w:r>
      <w:r>
        <w:rPr>
          <w:rStyle w:val="S3"/>
          <w:rFonts w:cs="Times New Roman" w:ascii="Times New Roman" w:hAnsi="Times New Roman"/>
          <w:b/>
          <w:sz w:val="24"/>
          <w:szCs w:val="24"/>
        </w:rPr>
        <w:t>05.02.2019 № 269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Монастырщинского сельского поселения (далее – Комиссия), при наличии Соглашения о передаче осуществления части полномочий администрацией Монастырщинского сельского поселения администрации Богучарского муниципального района по вопросам соблюдения законодательства по противодействию коррупции лицами, замещающими муниципальные должности в Монастырщинском сельском поселении - 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,  по форме согласно приложению  к настоящему Положению и подлежит регистрации в журнале регистрации уведомлений лиц, замещающих муниципальные должности в Богучар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рассматривает уведомления и принимает по ним решения в порядке, установленном решением Совета народных депутатов Монастырщинского сельского поселения от 16.04.2018 № 207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ункт 4 в ред. решения Совета народных депутатов от </w:t>
      </w:r>
      <w:r>
        <w:rPr>
          <w:rStyle w:val="S3"/>
          <w:rFonts w:cs="Times New Roman" w:ascii="Times New Roman" w:hAnsi="Times New Roman"/>
          <w:b/>
          <w:sz w:val="24"/>
          <w:szCs w:val="24"/>
        </w:rPr>
        <w:t>05.02.2019 № 269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Комиссии по соблюдению требований к должностному поведению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настырщ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 наличии Соглаш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)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: 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.___.20___г.       ________________                   _______________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ющего                                         подписи)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21-02-25T12:58:00Z</cp:lastPrinted>
  <dcterms:modified xsi:type="dcterms:W3CDTF">2021-02-25T09:58:00Z</dcterms:modified>
  <cp:revision>73</cp:revision>
  <dc:subject/>
  <dc:title/>
</cp:coreProperties>
</file>