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1» октября 2020 года № 7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. Монастырщи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6  Федерального закона от 06.10.2003 года № 131 – ФЗ «Об общих принципах организации местного самоуправления в Российской Федерации»,  статьей  27  Устава Монастырщинского сельского поселения,  статьей  9 Регламента Совета народных депутатов Монастырщинского сельского поселения,  Совет народных депутатов Монастырщ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 состав постоянных комиссий Совета народных депутатов Монастырщ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бюджету, налогам, финансам и предпринимательству, по аграрной политике, земельным отношениям, муниципальной собственности и охране   окружающей среды 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социальным вопросам 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ромышленности, транспорту, связи, ЖКХ, топливно-энергетическому комплексу, по местному самоуправлению, правотворческой деятельности, депутатской этике 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 Монастырщинского  сельского поселения    от  28.09.2015 № 9    «Об утверждении составов постоянных комиссий Совета народных депутатов  Монастырщинского сельского поселения Богучар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Обнародовать   данное решение на территории  Монастыр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онастырщ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Н. Сывор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астырщи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10.2020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о бюджету, налогам, финансам и предпринимательству, по аграрной политике, земельным отношениям, муниципальной собственности и охране   окружающей сред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9"/>
        <w:gridCol w:w="1930"/>
        <w:gridCol w:w="2052"/>
        <w:gridCol w:w="259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 по избирательному округу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алова Любовь Васил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на вере «Подлипаев, Герасимов и компания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 Елена Никола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астырщинская СОШ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Владимир Александр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94 ГПС  с.Монастырщ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астырщи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10.2020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оциальным 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9"/>
        <w:gridCol w:w="1930"/>
        <w:gridCol w:w="2052"/>
        <w:gridCol w:w="259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 по избирательному округу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Валентина Александ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онастырщинская СОШ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Михаил Никола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, Товарищество на вере Герасимов и компа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Виктор Иван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глава КФХ «Яицкий О.В.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астырщи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0.2020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мышленности, транспорту, связи, ЖКХ, топливно-энергетическому комплексу, по местному самоуправлению, правотворческой деятельности,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9"/>
        <w:gridCol w:w="1930"/>
        <w:gridCol w:w="2052"/>
        <w:gridCol w:w="259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 по избирательному округ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ушева Татьяна Вячесла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льдш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З ВО «Богучарская РБ» Суходонецкий фельдшерско- акушерский пун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ков Анатолий Иван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П глава КФХ «Яицкий О.В.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ков Алексей Алексе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94 ГПС  с.Монастырщ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0:00Z</dcterms:created>
  <dc:creator>Евгений</dc:creator>
  <dc:description/>
  <cp:keywords/>
  <dc:language>en-US</dc:language>
  <cp:lastModifiedBy>compaq</cp:lastModifiedBy>
  <cp:lastPrinted>2015-09-24T17:29:00Z</cp:lastPrinted>
  <dcterms:modified xsi:type="dcterms:W3CDTF">2020-11-09T16:12:00Z</dcterms:modified>
  <cp:revision>79</cp:revision>
  <dc:subject/>
  <dc:title>СОВЕТ НАРОДНЫХ ДЕПУТАТОВ</dc:title>
</cp:coreProperties>
</file>