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08»  июля 2024 г.  № 20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Монастырщин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Монастырщи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2 квартал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Монастырщи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Монастырщинского сельского поселения за 2 квартал 2024 года по доходам в сумме 3 971,4 тыс. рублей и по расходам в сумме 4405,6 тыс. рублей, с превышением расходов над доходами (профицит бюджета Монастырщинского сельского поселения) в сумме 434,2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настырщинского сельского поселения                             Ю.Н.Сыворот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Монастырщинского сельского поселения</w:t>
        <w:br/>
        <w:t>от  08.07.2024 года № 20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Монастырщи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2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003"/>
        <w:gridCol w:w="1843"/>
        <w:gridCol w:w="1418"/>
      </w:tblGrid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731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71,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>
          <w:trHeight w:val="849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8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4,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44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9,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,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,6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9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,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9</w:t>
            </w:r>
          </w:p>
        </w:tc>
      </w:tr>
      <w:tr>
        <w:trPr>
          <w:trHeight w:val="21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9,9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Подлипаева</cp:lastModifiedBy>
  <cp:lastPrinted>2023-04-14T13:56:00Z</cp:lastPrinted>
  <dcterms:modified xsi:type="dcterms:W3CDTF">2024-07-10T07:08:00Z</dcterms:modified>
  <cp:revision>15</cp:revision>
  <dc:subject/>
  <dc:title>СОВЕТ  НАРОДНЫХ  ДЕПУТАТОВ</dc:title>
</cp:coreProperties>
</file>