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213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«10» сентября 2024 года № 26-р       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 Монастырщина</w:t>
      </w:r>
    </w:p>
    <w:p>
      <w:pPr>
        <w:pStyle w:val="Heading3"/>
        <w:ind w:right="5103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Монастырщин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Монастырщинского сельского поселения от 30.12.2022 № 51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Монастырщинского сельского поселения Сывороткина Ю.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Монастырщин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Ю.Н. Сывороткин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онастырщинского сельского поселения от 10.09.2024 №  26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User</cp:lastModifiedBy>
  <cp:lastPrinted>2024-09-11T09:31:00Z</cp:lastPrinted>
  <dcterms:modified xsi:type="dcterms:W3CDTF">2024-09-11T06:31:00Z</dcterms:modified>
  <cp:revision>12</cp:revision>
  <dc:subject/>
  <dc:title/>
</cp:coreProperties>
</file>