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января 2025 года № 3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Монастырщ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администрации Монастырщинского сельского поселения Богучарского муниципального района Воронежской области от 21.04.2020 № 14 «Об утверждении реестра мест (площадок) накопления твердых коммунальных отходов на территории Монастырщинского сельского поселения Богучарского муниципального района»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и законами: от 06.10.2003 № 131–ФЗ «Об общих принципах организации местного самоуправления в Российской Федерации», от 24.06.1988 г. № 89–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и Правительства Российской Федерации от 25.08.2008 №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 администрация Монастырщинского сельского поселения Богучар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дополнения в постановление администрации Монастырщинского сельского поселения Богучарского муниципального района Воронеж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1.04.2020 № 14 «Об утверждении реестра мест (площадок) накопления твердых коммунальных отходов на территории Монастырщинского сельского поселения Богучарского муниципального района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«Об утверждении реестра мест (площадок) накопления твердых коммунальных отходов на территории Монастырщинского сельского поселения Богучарского муниципального района Воронежской области» изложить в следующей редакции согласно прило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Ю.Н. Сыворо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настырщинского 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01.2025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 (площадок) накопления твердых коммунальных отходов на территории Монастырщин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82"/>
        <w:gridCol w:w="565"/>
        <w:gridCol w:w="607"/>
        <w:gridCol w:w="797"/>
        <w:gridCol w:w="584"/>
        <w:gridCol w:w="648"/>
        <w:gridCol w:w="482"/>
        <w:gridCol w:w="713"/>
        <w:gridCol w:w="482"/>
        <w:gridCol w:w="708"/>
        <w:gridCol w:w="648"/>
        <w:gridCol w:w="482"/>
        <w:gridCol w:w="713"/>
        <w:gridCol w:w="482"/>
        <w:gridCol w:w="730"/>
        <w:gridCol w:w="915"/>
        <w:gridCol w:w="980"/>
        <w:gridCol w:w="1428"/>
        <w:gridCol w:w="950"/>
      </w:tblGrid>
      <w:tr>
        <w:trPr>
          <w:trHeight w:val="870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41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нкеры для сбора КГО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мешочный (бестарный) сбор 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земельного участк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отходообразователя (население/юр.лицо)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900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с указанием населенного пункта и улицы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рытие (бетон,асфальт, иное), ограждение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 м²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6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щено, шт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тся к размещению, шт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наличии контейнеров для раздельного сбора,  шт.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щено, шт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тся к размещению, шт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настырщинское сельское поселение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3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57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1-3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5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6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3б-6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05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1-1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52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48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11-2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7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78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1-26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9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03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7-42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6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30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3-49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1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7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0-57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29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8-6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3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8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69-7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горная, 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9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9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горная, 1- 6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2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-15, ул.Центральная, 1-5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6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6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6-3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03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19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31-3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2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4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1-5, ул.Центральная, 6-1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7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2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4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6-7А</w:t>
            </w:r>
          </w:p>
        </w:tc>
      </w:tr>
      <w:tr>
        <w:trPr>
          <w:trHeight w:val="237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58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6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«1-е Ма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«1-е Мая», ОГРН 1023601079281, Воронежская область, Богучарс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"1-е Мая" с.Монастырщина, ул.Новая,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2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6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-7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2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8-15</w:t>
            </w:r>
          </w:p>
        </w:tc>
      </w:tr>
      <w:tr>
        <w:trPr>
          <w:trHeight w:val="237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29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5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, ОГРН 1023601073099, Воронежская область, Богучарский район, с.Монастырщина, ул.Школьная, 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 с.Монастырщина, ул.Школьная, 13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7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6-21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72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0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2-3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бережная, 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63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44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бережная, 1-23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8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юр. 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9-39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.Монастырщина, ул.Центральная, 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3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40-5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7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23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59-75</w:t>
            </w:r>
          </w:p>
        </w:tc>
      </w:tr>
      <w:tr>
        <w:trPr>
          <w:trHeight w:val="211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8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Шаров С.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Шаров С.И», ОГРНИП 316366800095115, Воронежская область, Богучарский район, с.Дьяченково, ул.Ленинская, д.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"Шаров С.И." с.Монастырщина, ул.Центральная,7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80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6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76-106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9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7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07-134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2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35-158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03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9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59-17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83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71-189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8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-1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74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6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1-19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58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8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2-3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3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2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31-4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26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41-65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9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587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66-75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23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73-84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33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6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5-91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18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4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5-91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4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9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-17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33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9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8-29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7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5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-10</w:t>
            </w:r>
          </w:p>
        </w:tc>
      </w:tr>
      <w:tr>
        <w:trPr>
          <w:trHeight w:val="29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3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35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исицина М.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исицина М.В., ОГРНИП 322366800014405, 396772,Воронежская область, Богучарский район, с.Монастырщинаул.Первомайская дом , 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исицина М.В., с.Монастырщина, ул.Мира, 11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2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28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1-22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62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26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23-32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52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999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2-40</w:t>
            </w:r>
          </w:p>
        </w:tc>
      </w:tr>
      <w:tr>
        <w:trPr>
          <w:trHeight w:val="369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42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956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41-53</w:t>
            </w:r>
          </w:p>
        </w:tc>
      </w:tr>
      <w:tr>
        <w:trPr>
          <w:trHeight w:val="2904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6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1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3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Ч -94 с.Монастырщина ОПС ВО ГП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Ч -94 с.Монастырщина ОПС ВО ГПС, ОГРН 1053600004853, 396772,Воронежская область, Богучарский район, с.Монастырщинаул, ул.Центральная , 16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Ч -94 с.Монастырщина ОПС ВО ГПС, с.Монастырщина, ул.Центральная, 16б</w:t>
            </w:r>
          </w:p>
        </w:tc>
      </w:tr>
      <w:tr>
        <w:trPr>
          <w:trHeight w:val="264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26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User</cp:lastModifiedBy>
  <cp:lastPrinted>2024-07-15T10:23:00Z</cp:lastPrinted>
  <dcterms:modified xsi:type="dcterms:W3CDTF">2025-06-09T07:35:00Z</dcterms:modified>
  <cp:revision>150</cp:revision>
  <dc:subject/>
  <dc:title/>
</cp:coreProperties>
</file>