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2735</wp:posOffset>
            </wp:positionH>
            <wp:positionV relativeFrom="paragraph">
              <wp:posOffset>25400</wp:posOffset>
            </wp:positionV>
            <wp:extent cx="609600" cy="8667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Style1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ОНАСТЫРЩИНСКОГО СЕЛЬСКОГО ПОСЕЛЕНИЯ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Style1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 «20» марта 2025 года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Монастырщ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right="4534" w:hanging="0"/>
        <w:jc w:val="both"/>
        <w:rPr/>
      </w:pPr>
      <w:r>
        <w:rPr>
          <w:b/>
          <w:sz w:val="28"/>
          <w:szCs w:val="28"/>
        </w:rPr>
        <w:t>О проведении публичных слушаний в Монастырщинском сельском поселении по исполнению бюджета Монастырщинского сельского поселения Богучарского муниципального района Воронежской области за 2024 год</w:t>
      </w:r>
    </w:p>
    <w:p>
      <w:pPr>
        <w:pStyle w:val="Title"/>
        <w:spacing w:before="0" w:after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Уставом Монастырщинского сельского поселения Богучарского муниципального района Воронежской области (далее - Монастырщинское сельское поселение), Положением о проведении публичных слушаний в Монастырщинском сельском поселении, утвержденным решением Совета народных депутатов Монастырщинского сельского поселения от 25.12.2009 № 195, </w:t>
      </w:r>
      <w:r>
        <w:rPr>
          <w:color w:val="444444"/>
          <w:sz w:val="28"/>
          <w:szCs w:val="28"/>
          <w:shd w:fill="F9F9F9" w:val="clear"/>
        </w:rPr>
        <w:t xml:space="preserve">администрация Монастырщинского сельского поселения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овести  09 апреля 2025 года  в 10.00 часов в зале заседаний администрации Монастырщинского сельского поселения публичные слушания по исполнению бюджета Монастырщинского сельского поселения</w:t>
      </w:r>
      <w:r>
        <w:rPr/>
        <w:t xml:space="preserve"> </w:t>
      </w:r>
      <w:r>
        <w:rPr>
          <w:sz w:val="28"/>
          <w:szCs w:val="28"/>
        </w:rPr>
        <w:t xml:space="preserve">Богучарского муниципального района Воронежской области за 2024 год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   Утвердить следующий  состав  оргкомитета  по проведению публичных слушаний: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Сывороткин Юрий Николаевич - глава  Монастырщинского сельского поселения, председатель комиссии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ядкина Светлана Викторовна - ведущий специалист администрации Монастырщинского сельского поселения, секретарь комиссии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хлёстова Инна Анатольевна - старший инспектор администрации Монастырщинского сельского поселения, член комиссии;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Босов Валентин Николаевич - депутат Совета народных депутатов Монастырщинского сельского поселения, член комиссии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Сыкалова Любовь Васильевна - депутат Совета народных депутатов Монастырщинского сельского поселения, член комиссии.</w:t>
      </w:r>
    </w:p>
    <w:p>
      <w:pPr>
        <w:pStyle w:val="Normal"/>
        <w:tabs>
          <w:tab w:val="clear" w:pos="708"/>
          <w:tab w:val="left" w:pos="117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бнародовать  настоящее постановление  не менее  чем  за  15  дней  до  дня проведения  публичных слушаний. Одновременно обнародовать порядок ознакомления и получения жителями Монастырщинского сельского поселения документов, предлагаемых к рассмотрению на публичных слуш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1"/>
        <w:tabs>
          <w:tab w:val="clear" w:pos="708"/>
          <w:tab w:val="left" w:pos="90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настырщинского</w:t>
      </w:r>
    </w:p>
    <w:p>
      <w:pPr>
        <w:pStyle w:val="Style11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   Ю.Н. Сывороткин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center"/>
      <w:outlineLvl w:val="4"/>
    </w:pPr>
    <w:rPr>
      <w:sz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sz w:val="28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720"/>
      <w:outlineLvl w:val="6"/>
    </w:pPr>
    <w:rPr>
      <w:b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Style8">
    <w:name w:val="Без интервала Знак"/>
    <w:basedOn w:val="Style7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 w:eastAsia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en-US" w:eastAsia="en-US"/>
    </w:rPr>
  </w:style>
  <w:style w:type="paragraph" w:styleId="TextBodyIndent">
    <w:name w:val="Body Text Indent"/>
    <w:basedOn w:val="Normal"/>
    <w:pPr>
      <w:ind w:left="360" w:hanging="0"/>
    </w:pPr>
    <w:rPr>
      <w:sz w:val="28"/>
      <w:lang w:val="en-US" w:eastAsia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next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2:04:00Z</dcterms:created>
  <dc:creator>RU User</dc:creator>
  <dc:description/>
  <cp:keywords/>
  <dc:language>en-US</dc:language>
  <cp:lastModifiedBy>User</cp:lastModifiedBy>
  <cp:lastPrinted>2024-04-12T14:05:00Z</cp:lastPrinted>
  <dcterms:modified xsi:type="dcterms:W3CDTF">2025-03-20T10:57:00Z</dcterms:modified>
  <cp:revision>28</cp:revision>
  <dc:subject/>
  <dc:title> </dc:title>
</cp:coreProperties>
</file>