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121920</wp:posOffset>
            </wp:positionV>
            <wp:extent cx="60388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4» июня 2024 года №  18-р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.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Монастырщинского сельского поселения Богучарского муниципального района Воронежской области на  2-е  полугодие 2024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гламентом работы администрации Монастырщинского сельского поселения Богучарского муниципального района, утвержденным распоряжением администрации Монастырщинского сельского поселения от 31.05.2010 № 28-р «Об утверждении регламента работы администрации Монастырщинского сель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работы администрации Монастырщинского сельского поселения на   2-е   полугодие 2024 года 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Ю.Н. Сыворотк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администрации Монастырщ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</w:t>
      </w:r>
    </w:p>
    <w:p>
      <w:pPr>
        <w:pStyle w:val="Normal"/>
        <w:jc w:val="right"/>
        <w:rPr/>
      </w:pPr>
      <w:r>
        <w:rPr/>
        <w:t>от 14.06.2024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3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к рассмотрению у главы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0"/>
        <w:gridCol w:w="187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н Ю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выборов депутатов Совета народных депутатов Богуча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н Ю.Н., ведущий специалист  администрации сельского поселения Прядк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верка сведений ЛПХ с данными похозяйственного учета, путем подворного обх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работе администрации поселения по выполнению требований Правил благоустройства, санитарного содержания, обеспечения чистоты и порядка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вороткин Ю.Н., Старш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Захлёсто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работе по  выявлению невостребованных  земельных долей признания права собственности на эти до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Захлёсто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 ГО, защите населения и территории сельского  поселения от чрезвычайных ситуаций природного и техног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вороткин Ю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рядк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в муниципальную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Монастырщинского сельского поселения Захлёсто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по подготовке учреждений культуры к работе в зимний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настырщинского сельского поселения Сывороткин Ю.Н., заведующий филиалом № 18 МКУ «Межпоселенческий центр народного творчества и культуры» Богуча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В.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онная работа по учету, постановке граждан, пребывающих в запасе, организация и проведение медицинских и призы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 администрации поселения И.А.Медвед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роведении инвентаризации имущества, находящегося в муниципальной собственности  Монастырщи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Захлёсто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мерах по улучшению собираемости налогов, поступающих в бюджет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н Ю.Н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лане работы администрации Монастырщинского  сельского поселения на  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оприятия, проводимые администрацией Монастырщин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9"/>
        <w:gridCol w:w="2059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лучшению противопожарного состояния водоснаб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роверку соответствия нормам пожарной безопасности всех объектов социальной сф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Сывороткин Ю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ую инвентаризацию источников противопожарного водоснабжения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Сывороткин Ю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мероприятий по текущему ремонту и содержанию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ывороткин Ю.Н.,  работники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День  се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 Сывороткин Ю.Н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рядкина С.В., работники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Участие в проведении праздника «День знаний». Чествование лучших педагогов  в день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Сывороткин Ю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Монастырщинская  СОШ» Сывороткин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аздника «День  пожилых люд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 Сывороткин Ю.Н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№ 18 МКУ «Межпоселенческий центр народного творчества и культуры» Богуч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аздника «День матер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ботников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Сывороткин Ю.Н., 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 предприятий, работники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 рождественских празд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филиалом № 18 МКУ «Межпоселенческий центр народного творчества и культуры» Богуч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В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при проведении новогодних и рождествен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ывороткин Ю.Н., работники СДК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вместо засохших деревьев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, уличко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Сывороткин Ю.Н.,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5" w:leader="none"/>
      </w:tabs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12923"/>
      <w:u w:val="singl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Newsitemleft">
    <w:name w:val="news-item-left"/>
    <w:basedOn w:val="Normal"/>
    <w:qFormat/>
    <w:pPr>
      <w:shd w:fill="EEEEEE" w:val="clear"/>
      <w:spacing w:before="90" w:after="90"/>
      <w:ind w:left="30" w:right="105" w:firstLine="15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6:00Z</dcterms:created>
  <dc:creator>user</dc:creator>
  <dc:description/>
  <cp:keywords/>
  <dc:language>en-US</dc:language>
  <cp:lastModifiedBy>User</cp:lastModifiedBy>
  <cp:lastPrinted>2025-01-21T09:35:00Z</cp:lastPrinted>
  <dcterms:modified xsi:type="dcterms:W3CDTF">2025-01-21T06:35:00Z</dcterms:modified>
  <cp:revision>166</cp:revision>
  <dc:subject/>
  <dc:title>                                                             Приложение к постановлению Совета</dc:title>
</cp:coreProperties>
</file>