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АСТЫРЩИНСКОГО СЕЛЬСКОГО ПОСЕЛЕНИЯ БОГУЧАРСКОГО МУНИЦИПАЛЬНОГО РАЙОНА ВОРОНЕЖ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ПОЛУГОДИЕ  2024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00"/>
        <w:gridCol w:w="514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 работы администрации Монастырщинского сельского поселения на 2-ое полугодие  2024 год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администрации на 2-ое полугодие 2024 года утвержден распоряжением администрации поселения от 14.06.2024 № 18-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О проведении осеннего месячника по благоустройству и санитарной очистке территории Монастырщинского сельского посел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Монастырщинского сельского поселения от 16.09.2024 № 30-р утвержден осенний месячник по благоустройству и санитарной очистке территории Монастырщинского сельского поселения с 01   октября по 30 октября 2024года</w:t>
            </w:r>
            <w:r>
              <w:rPr/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Ведение приема граждан по личным вопросам, работа с обращениями гражда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Монастырщинского сельского поселения от 11.12.2023 № 32-р утвержден график приема граждан по личным вопросам главой Монастырщинского сельского поселения. Всего за 2-ое полугодие 2024 года поступило  6 устных обращени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мероприятий по  ГО, защите населения и территории сельского 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велась работа по  ГО, защите населения и территории сельского  поселения от чрезвычайных ситуаций природного и техногенного характера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Работа с молодыми семьями по  ФЦП «Жилище» консультации, оформление докум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велась работа с </w:t>
            </w:r>
            <w:r>
              <w:rPr>
                <w:color w:val="1E1E1E"/>
                <w:sz w:val="28"/>
                <w:szCs w:val="28"/>
              </w:rPr>
              <w:t xml:space="preserve">молодыми семьями по  ФЦП «Жилище». В  2024 году на учет в качестве </w:t>
            </w:r>
            <w:r>
              <w:rPr>
                <w:sz w:val="28"/>
                <w:szCs w:val="28"/>
              </w:rPr>
              <w:t xml:space="preserve">нуждающихся в улучшении жилищных условий  </w:t>
            </w:r>
            <w:r>
              <w:rPr>
                <w:color w:val="1E1E1E"/>
                <w:sz w:val="28"/>
                <w:szCs w:val="28"/>
              </w:rPr>
              <w:t>поставлена 1 семь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личное освещение. Замена неисправных и установка дополнительных светильников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онастырщинского сельского поселения уличное освещение работает в штатном режиме. Всего  142 светильника уличного освещения. Режим работы уличных фонарей автоматический, регулируется в зависимости от светового дн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 ремонте братской могилы  № 6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была изготовлена проектно-сметная  документация по ремонту  братской могилы № 60.  Ремонт братской могилы № 60  включен в программу на 2025 го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 проведении инвентаризации имущества, находящегося в муниципальной собственности  Монастырщ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народных депутатов Монастырщинского сельского поселения от 24.12.2024 года № 82 утвержден реестр муниципального имущества Монастырщинского сельского  поселения Богучарского муниципального района Воронежской обла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б оформлении здания в собственность администрации посел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ственность администрации поселения оформлено здание (столовая) по улице Центральная, дом 22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в программе «СГИО», по оказанию муниципальных услуг в администрации посел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в программе СГИО ведется, еженедельно сдается отчет по гражданам прошедшим регистрацию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Подготовка и проведение «Дня сел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о сложной военно-политической обстановкой праздник «День села» прошел в помещении Монастырщинского СД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 xml:space="preserve">Подержание в актуальном состоянии информации на сайте администрации </w:t>
            </w:r>
            <w:r>
              <w:rPr>
                <w:sz w:val="28"/>
                <w:szCs w:val="28"/>
                <w:lang w:eastAsia="en-US"/>
              </w:rPr>
              <w:t>Монастырщинского</w:t>
            </w:r>
            <w:r>
              <w:rPr>
                <w:color w:val="1E1E1E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пополняется еженедельно (по мере поступления необходимой информации). Все события и новости поселения размещены на сайте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ТО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заявки по отбору  проектов ТОС – не прошл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состоянии работы по предупреждению правонарушений среди молодеж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оведение профилактических бесед учителями и культработниками на темы: </w:t>
            </w:r>
            <w:r>
              <w:rPr>
                <w:color w:val="333333"/>
                <w:sz w:val="28"/>
                <w:szCs w:val="28"/>
                <w:shd w:fill="FFFFFF" w:val="clear"/>
              </w:rPr>
              <w:t>“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беречь детей от опасности”, “Административная и уголовная ответственность подростков за правонарушения”. Отслеживание социальной ситуации.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тариальные действия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9"/>
              <w:jc w:val="both"/>
              <w:rPr/>
            </w:pPr>
            <w:r>
              <w:rPr>
                <w:sz w:val="28"/>
                <w:szCs w:val="28"/>
              </w:rPr>
              <w:t>За  2024 год совершено 16 нотариальных действи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по формированию и хранению архивных фонд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проведена опись нотариальных действий и похозяйстваенных книг за весь имеющийся перио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8"/>
                <w:szCs w:val="28"/>
              </w:rPr>
              <w:t>В  декабре 2024 года были проведены общественные обсуждения по программам профилактики рисков причинения вреда (ущерба)  в сфере земельного контроля и сфере благоустройств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 проекте бюджета поселения на 2025 год и плановый период 2026 и 2027 год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 2024 года в 10.00 часов в здании администрации Монастырщинского сельского поселения проведены публичные слушания по вопросу  проекта бюджета Монастырщинского сельского поселения Богучарского муниципального района  на   2025  год и плановый период 2026 и 2027 год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плане работы администрации Монастырщинского сельского поселения на 1-ое полугодие  2025 го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администрации на 1-ое полугодие 2025 года утвержден распоряжением администрации поселения от 10.12.2024 № 46-р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О бюджете Монастырщинского сельского поселения на 2025 го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юджет Монастырщинского сельского поселения на 2025 год и плановый период 2026 и 2027 годов утвержден решением Совета народных депутатов от 24.12.2024 № 280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работе по рекультивации карьера в селе Монастырщи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а  проектно-сметная документация на рекультивацию карьера в селе Монастырщи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настырщинского сельского поселения                    Ю.Н. Сыворо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Normaltextrunscx32627041">
    <w:name w:val="normaltextrun scx32627041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11:00Z</dcterms:created>
  <dc:creator>user</dc:creator>
  <dc:description/>
  <cp:keywords/>
  <dc:language>en-US</dc:language>
  <cp:lastModifiedBy>User</cp:lastModifiedBy>
  <cp:lastPrinted>2021-02-09T14:12:00Z</cp:lastPrinted>
  <dcterms:modified xsi:type="dcterms:W3CDTF">2025-01-14T08:30:00Z</dcterms:modified>
  <cp:revision>158</cp:revision>
  <dc:subject/>
  <dc:title>АНАЛИЗ </dc:title>
</cp:coreProperties>
</file>