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МОНАСТЫРЩИН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tabs>
          <w:tab w:val="clear" w:pos="708"/>
          <w:tab w:val="center" w:pos="4819" w:leader="none"/>
          <w:tab w:val="left" w:pos="8145" w:leader="none"/>
        </w:tabs>
        <w:spacing w:lineRule="auto" w:line="240"/>
        <w:jc w:val="left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ab/>
        <w:t>ПОСТАНОВЛЕНИЕ</w:t>
        <w:tab/>
        <w:t>ПРОЕКТ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 «___» __________ 2024 года № __                                        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rFonts w:eastAsia="Calibri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с. Монастырщина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Монастырщинского 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настырщин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Монастырщинского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настырщинского сельского поселения от 02.11.2023 № 53 «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Монастырщинского сельского поселения Богучарского муниципального района Воронежской области на 2024 год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онастырщинского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 xml:space="preserve">                                        Ю.Н. Сывороткин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  <w:r>
        <w:br w:type="page"/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настырщинского сельского поселения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_____.2024 № __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 w:val="false"/>
          <w:sz w:val="28"/>
        </w:rPr>
        <w:t>Монастырщин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ельского поселения Богучар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Общие положения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Аналитическая часть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ид осуществляемого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Муниципальный земельный контроль на территории Монастырщинского сельского поселения Богучарского муниципального района осуществляется администрацией Монастырщинского сельского поселения Богучар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Обзор по виду муниципального контро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одконтрольные субъект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Данные о проведенных мероприятиях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Цели и задачи Программы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План мероприятий по профилактике нарушений 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Программы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за 2024 год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нарушений, выявленных в ход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доля профилактических мероприятий в объеме контрольных мероприятий - 80 %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ованных мероприятий: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Монастырщинского сельского поселения Богучарского муниципального района Воронежской области. </w:t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здел 6. Порядок управления Программой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Лицами ответственными за организацию и проведение профилактических мероприятий при осуществлении муниципального земельного контроля на территории Монастырщинского сельского поселения Богучарского муниципального района, являются – </w:t>
      </w:r>
      <w:r>
        <w:rPr>
          <w:b/>
          <w:sz w:val="28"/>
          <w:szCs w:val="28"/>
        </w:rPr>
        <w:t>должностные лица, старший инспектор администрации Монастырщинского сельского поселения Богучарского муниципального района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онастырщинского сельского поселения Богучарского муниципального района на 2025 год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Результаты профилактической работы администрации Богучарского муниципального района включаются в Доклад об осуществлении муниципального земельного контроля на 2025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Основные мероприятия по профилактике нарушений на 2025 год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2"/>
        <w:gridCol w:w="2832"/>
        <w:gridCol w:w="2016"/>
        <w:gridCol w:w="15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ероприят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Монастырщинского сельского поселения Богучарского муниципального района в сети "Интернет" и в иных форм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и подлежит публичному обсужден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и лицами, в письменной форме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проводится в отношении контролируемых лиц, впервые приступающих к осуществлению деятельности по использованию земел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Page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9:00Z</dcterms:created>
  <dc:creator>Войтикова Ирина Николаевна</dc:creator>
  <dc:description/>
  <cp:keywords/>
  <dc:language>en-US</dc:language>
  <cp:lastModifiedBy>Пользователь</cp:lastModifiedBy>
  <dcterms:modified xsi:type="dcterms:W3CDTF">2024-11-12T11:01:00Z</dcterms:modified>
  <cp:revision>58</cp:revision>
  <dc:subject/>
  <dc:title/>
</cp:coreProperties>
</file>