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723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5» декабря  2024 г. № 52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72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настырщ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настырщин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Монастырщин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онастырщинского  сельского поселения Богучарского муниципального района Воронежской области от 02.11.2023 № 53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онастырщин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настырщ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Ю.Н.Сывороткин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онастырщин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24 № 52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ind w:hanging="0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Монастырщин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Монастырщин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 Монастырщинского сельского поселения Богучарского муниципального района Воронежской области осуществляется  администрацией Монастырщин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м о муниципальном земельном контроле на территории Монастырщинского сельского поселения Богучарского муниципального района Воронежской области, утвержденным решением Совета народных депутатов Монастырщинского сельского поселения Богучарского муниципального района Воронежской области от 01.10.2021 № 67,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»  в 2024 году  контрольные мероприятия без взаимодействия с контролируемым лицом  не проводил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Монастырщи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, утвержденной постановлением администрации Монастырщинского сельского поселения Богучарского муниципального района Воронежской области от 05.12.2024 № 5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Монастырщин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Монастырщин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Монастырщин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Монастырщин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Отчетные показатели Программы за 202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Монастырщинского сельского поселения Богучарского муниципального района Воронежской области на 2025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Монастырщинского сельского поселения Богучарского муниципального района Воронежской области за 2025 год.</w:t>
      </w:r>
    </w:p>
    <w:p>
      <w:pPr>
        <w:pStyle w:val="Style21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Монастырщин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Монастырщинского сельского поселения Богучарского муниципального района Воронежской области на 2025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95"/>
        <w:gridCol w:w="3250"/>
        <w:gridCol w:w="1947"/>
        <w:gridCol w:w="1460"/>
      </w:tblGrid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ind w:hanging="10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2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Монастырщин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46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Войтикова Ирина Николаевна</dc:creator>
  <dc:description/>
  <cp:keywords/>
  <dc:language>en-US</dc:language>
  <cp:lastModifiedBy>User</cp:lastModifiedBy>
  <cp:lastPrinted>2024-12-05T08:51:00Z</cp:lastPrinted>
  <dcterms:modified xsi:type="dcterms:W3CDTF">2024-12-05T07:35:00Z</dcterms:modified>
  <cp:revision>48</cp:revision>
  <dc:subject/>
  <dc:title/>
</cp:coreProperties>
</file>