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 w:eastAsia="en-US"/>
        </w:rPr>
        <w:drawing>
          <wp:inline distT="0" distB="0" distL="0" distR="0">
            <wp:extent cx="647700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ОНАСТЫРЩИН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 xml:space="preserve">                                                          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7» июня 2025 г. № 18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Монастырщин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left="20" w:right="3968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Монастырщинского сельского поселения Богучарского муниципального района Воронежской области от 14.11.2024 № 47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>» на территории Монастырщин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Монастырщинского сельского поселения, администрация Монастырщи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Монастырщи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14.11.2024 № 47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» на территории Монастырщи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3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настырщинского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Ю.Н. Сывороткин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5-06-24T17:42:00Z</cp:lastPrinted>
  <dcterms:modified xsi:type="dcterms:W3CDTF">2025-07-04T11:03:00Z</dcterms:modified>
  <cp:revision>65</cp:revision>
  <dc:subject/>
  <dc:title/>
</cp:coreProperties>
</file>