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 w:eastAsia="en-US"/>
        </w:rPr>
        <w:drawing>
          <wp:inline distT="0" distB="0" distL="0" distR="0">
            <wp:extent cx="64706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МОНАСТЫРЩИН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 xml:space="preserve">ПОСТАНОВЛЕНИЕ </w:t>
      </w:r>
    </w:p>
    <w:p>
      <w:pPr>
        <w:pStyle w:val="Style19"/>
        <w:widowControl/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0» июля 2025 г. № 20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Монастырщин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Монастырщинского сельского поселения Богучарского муниципального района Воронежской области от 07.05.2024 № 1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Монастырщи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Монастырщинского сельского поселения, администрация Монастырщин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онастырщин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7.05.2024 № 10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Монастырщин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Монастырщинского сельского поселения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настырщинского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Ю.Н. Сыворот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User</cp:lastModifiedBy>
  <cp:lastPrinted>2025-06-24T17:42:00Z</cp:lastPrinted>
  <dcterms:modified xsi:type="dcterms:W3CDTF">2025-07-10T14:53:00Z</dcterms:modified>
  <cp:revision>69</cp:revision>
  <dc:subject/>
  <dc:title/>
</cp:coreProperties>
</file>