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7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МОНАСТЫРЩИН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15» июля 2025 года  № 22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rFonts w:eastAsia="Calibri"/>
          <w:sz w:val="28"/>
          <w:szCs w:val="28"/>
          <w:lang w:val="en-US" w:eastAsia="en-US"/>
        </w:rPr>
        <w:t>с.Монастырщина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right="5018" w:hanging="0"/>
        <w:jc w:val="both"/>
        <w:rPr/>
      </w:pPr>
      <w:r>
        <w:rPr>
          <w:rFonts w:eastAsia="Calibri"/>
          <w:b/>
          <w:sz w:val="28"/>
          <w:szCs w:val="28"/>
        </w:rPr>
        <w:t>Об исполнении бюджета Монастырщинского сельского поселения Богучарского муниципального района Воронежской области за 2 квартал  2025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Монастырщинского   сельского        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 Утвердить отчет об исполнении  бюджета Монастырщинского сельского поселения за 2 квартал 2025 года по доходам в сумме 8747,2 тыс. рублей и по расходам в сумме 8634,8 тыс. рублей, с превышением доходов над расходами (профицит бюджета Монастырщинского сельского поселения) в сумме 112,4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настырщин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поселения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гучарского муниципальн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Воронежской области                                                       Ю.Н.Сывороткин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-283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Монастырщинского сельского поселения</w:t>
        <w:br/>
        <w:t>от  15.07.2025 № 22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Исполнение бюджета Монастырщи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гучарского муниципального района Воронежской области                                           </w:t>
      </w:r>
      <w:r>
        <w:rPr>
          <w:b/>
        </w:rPr>
        <w:t>за 2 квартал 2025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9838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002"/>
        <w:gridCol w:w="1844"/>
        <w:gridCol w:w="992"/>
      </w:tblGrid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99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7,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,6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,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6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849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28,1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33,1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8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1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7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9,9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4,8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2,3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3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2,6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1,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1,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,5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6,5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,3</w:t>
            </w:r>
          </w:p>
        </w:tc>
      </w:tr>
      <w:tr>
        <w:trPr>
          <w:trHeight w:val="212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,3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3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7:00Z</dcterms:created>
  <dc:creator>User</dc:creator>
  <dc:description/>
  <cp:keywords/>
  <dc:language>en-US</dc:language>
  <cp:lastModifiedBy>User</cp:lastModifiedBy>
  <cp:lastPrinted>2023-04-14T13:56:00Z</cp:lastPrinted>
  <dcterms:modified xsi:type="dcterms:W3CDTF">2025-07-16T08:00:00Z</dcterms:modified>
  <cp:revision>24</cp:revision>
  <dc:subject/>
  <dc:title>СОВЕТ  НАРОДНЫХ  ДЕПУТАТОВ</dc:title>
</cp:coreProperties>
</file>