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72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4.2020 № 14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настырщ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38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реестра мест (площадок) накопления твердых коммунальных отходов на территории Монастырщинского сельского поселения Богучарского муниципального района» </w:t>
      </w:r>
    </w:p>
    <w:p>
      <w:pPr>
        <w:pStyle w:val="Style21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остановления от 24.01.2025 № 2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и законами: от 06.10.2003 № 131–ФЗ «Об общих принципах организации местного самоуправления в Российской Федерации», от 24.06.1988 г. № 89–ФЗ «Об отходах производства и потребления», постановлением Правительства Российской Федерации от 12.11.2016 №1156 «Об обращении с твердыми коммунальными отходами и внесении изменения в постановлении Правительства Российской Федерации от 25.08.2008 №641», в целях реализации постановления Правительства Российской Федерации от 31.08.2018 № 1039 «Об утверждении Правил обустройства мест (накопления) твердых коммунальных отходов и ведения их реестра»,  администрация Монастырщинского сельского поселения Богучар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реестр мест (площадок) накопления твердых коммунальных отходов на территории Монастырщинского сельского поселения Богучарского муниципального района Воронежской области согласно приложению.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 Опубликовать настоящее постановление на территории Монастырщинского сельского поселения, а так же разместить на официальном сайте администрации Монастырщинского сельского поселения в сети «Интернет»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https://</w:t>
      </w:r>
      <w:r>
        <w:rPr/>
        <w:t xml:space="preserve"> </w:t>
      </w:r>
      <w:r>
        <w:rPr>
          <w:b w:val="false"/>
          <w:sz w:val="28"/>
          <w:szCs w:val="28"/>
        </w:rPr>
        <w:t>monastirshin.ru./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Calibri" w:hAnsi="Calibri" w:cs="Calibri"/>
          <w:bCs/>
          <w:kern w:val="2"/>
          <w:sz w:val="28"/>
          <w:szCs w:val="28"/>
          <w:lang w:val="ru-RU"/>
        </w:rPr>
      </w:pPr>
      <w:r>
        <w:rPr>
          <w:rFonts w:cs="Calibri" w:ascii="Calibri" w:hAnsi="Calibri"/>
          <w:bCs/>
          <w:kern w:val="2"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          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 xml:space="preserve"> Ю.Н. Сывороткин</w:t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настырщинского </w:t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1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иложение в редакции постановления от 24.01.2025 № 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0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701"/>
        <w:gridCol w:w="993"/>
        <w:gridCol w:w="850"/>
        <w:gridCol w:w="992"/>
        <w:gridCol w:w="911"/>
        <w:gridCol w:w="932"/>
        <w:gridCol w:w="911"/>
        <w:gridCol w:w="790"/>
        <w:gridCol w:w="567"/>
        <w:gridCol w:w="567"/>
        <w:gridCol w:w="709"/>
        <w:gridCol w:w="911"/>
        <w:gridCol w:w="506"/>
        <w:gridCol w:w="1134"/>
        <w:gridCol w:w="2042"/>
        <w:gridCol w:w="3110"/>
        <w:gridCol w:w="1968"/>
      </w:tblGrid>
      <w:tr>
        <w:trPr>
          <w:trHeight w:val="330" w:hRule="atLeast"/>
        </w:trPr>
        <w:tc>
          <w:tcPr>
            <w:tcW w:w="2301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естр мест (площадок) накопления твердых коммунальных отходов на территории  Монастырщинского сельского поселения Богучарского муниципального района Воронежской области </w:t>
            </w:r>
          </w:p>
        </w:tc>
      </w:tr>
      <w:tr>
        <w:trPr>
          <w:trHeight w:val="330" w:hRule="atLeast"/>
        </w:trPr>
        <w:tc>
          <w:tcPr>
            <w:tcW w:w="2301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 нахождении  мест (площадок) накопления твердых коммунальных отходов (ТКО)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ункеры для сбора КГО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мешочный (бестарный) сбор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земельного участка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отходообразователя (население/юр.лицо)</w:t>
            </w:r>
          </w:p>
        </w:tc>
        <w:tc>
          <w:tcPr>
            <w:tcW w:w="3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ные об источниках образования ТКО (обслуживаемые объекты:                         наименование улиц, домов, юр. лиц)</w:t>
            </w:r>
          </w:p>
        </w:tc>
      </w:tr>
      <w:tr>
        <w:trPr>
          <w:trHeight w:val="900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с указанием населенного пункта и улицы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рытие (бетон,асфальт, иное), огражде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 м²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контейнеров с указанием объема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щено, шт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тся к размещению, шт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наличии контейнеров для раздельного сбора,  шт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щено, шт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тся к размещению, шт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, м³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Монастырщинское сельское поселение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57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1-3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олодежная, 3б-6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6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0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1-1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5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4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11-2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7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7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21-26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0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27-42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6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30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43-49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3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4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0-57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29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58-6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вободы, 69-7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горная,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4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горная, 1- 6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9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1-15, ул.Центральная, 1-5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96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6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16-3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50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19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Чапаева, 31-3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7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1-5, ул.Центральная, 6-1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7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 6-7А</w:t>
            </w:r>
          </w:p>
        </w:tc>
      </w:tr>
      <w:tr>
        <w:trPr>
          <w:trHeight w:val="23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овая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5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4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 (колхоз) «1-е Мая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 (колхоз) «1-е Мая», ОГРН 1023601079281, Воронежская область, Богучарс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А (колхоз) "1-е Мая" с.Монастырщина, ул.Новая,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7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-7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8-15</w:t>
            </w:r>
          </w:p>
        </w:tc>
      </w:tr>
      <w:tr>
        <w:trPr>
          <w:trHeight w:val="237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2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6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онастырщинская СОШ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онастырщинская СОШ", ОГРН 1023601073099, Воронежская область, Богучарский район, с.Монастырщина, ул.Школьная, 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ОУ "Монастырщинская СОШ" с.Монастырщина, ул.Школьная, 13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16-21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7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Школьная, 22-3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бережная,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6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4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Набережная, 1-23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48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юр. лиц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9-39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.Монастырщина, ул.Центральная,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4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40-5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2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59-75</w:t>
            </w:r>
          </w:p>
        </w:tc>
      </w:tr>
      <w:tr>
        <w:trPr>
          <w:trHeight w:val="21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8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Шаров С.И»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.лиц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«Шаров С.И», ОГРНИП 316366800095115, Воронежская область, Богучарский район, с.Дьяченково, ул.Ленинская, д.9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"Шаров С.И." с.Монастырщина, ул.Центральная,7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8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76-106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4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07-134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3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35-158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0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59-17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8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71-189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9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1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1-1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7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20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11-19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5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22-3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4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9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31-4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32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41-65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58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66-75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2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73-84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3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85-91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1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4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Первомайская, 85-91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4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7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1-17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3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49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Садовая, 18-29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5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-10</w:t>
            </w:r>
          </w:p>
        </w:tc>
      </w:tr>
      <w:tr>
        <w:trPr>
          <w:trHeight w:val="29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63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3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исицина М.В.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иц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Лисицина М.В., ОГРНИП 322366800014405, 396772,Воронежская область, Богучарский район, с.Монастырщинаул.Первомайская дом , 7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Лисицина М.В., с.Монастырщина, ул.Мира, 11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25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12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11-22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6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02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23-32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5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99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32-40</w:t>
            </w:r>
          </w:p>
        </w:tc>
      </w:tr>
      <w:tr>
        <w:trPr>
          <w:trHeight w:val="36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14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95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щинское сельское поселение Богучарского муницпального района Воронежской области, ОГРН 1023601074507, Воронежская область, Богучасркий район, с.Монастырщина, ул.Центральная, д.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Мира, 41-53</w:t>
            </w:r>
          </w:p>
        </w:tc>
      </w:tr>
      <w:tr>
        <w:trPr>
          <w:trHeight w:val="290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Монастырщина, ул.Центральная, 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04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51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Ч -94 с.Монастырщина ОПС ВО ГП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лицо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Ч -94 с.Монастырщина ОПС ВО ГПС, ОГРН 1053600004853, 396772,Воронежская область, Богучарский район, с.Монастырщинаул, ул.Центральная , 16б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Ч -94 с.Монастырщина ОПС ВО ГПС, с.Монастырщина, ул.Центральная, 16б</w:t>
            </w:r>
          </w:p>
        </w:tc>
      </w:tr>
      <w:tr>
        <w:trPr>
          <w:trHeight w:val="264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226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9:00Z</dcterms:created>
  <dc:creator>User</dc:creator>
  <dc:description/>
  <cp:keywords/>
  <dc:language>en-US</dc:language>
  <cp:lastModifiedBy>User</cp:lastModifiedBy>
  <cp:lastPrinted>2024-07-15T10:23:00Z</cp:lastPrinted>
  <dcterms:modified xsi:type="dcterms:W3CDTF">2025-04-15T05:30:00Z</dcterms:modified>
  <cp:revision>152</cp:revision>
  <dc:subject/>
  <dc:title/>
</cp:coreProperties>
</file>