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24» </w:t>
      </w:r>
      <w:r>
        <w:rPr>
          <w:rFonts w:eastAsia="Calibri"/>
          <w:color w:val="000000"/>
          <w:sz w:val="28"/>
          <w:szCs w:val="28"/>
        </w:rPr>
        <w:t xml:space="preserve">декабря 2024 года  </w:t>
      </w:r>
      <w:r>
        <w:rPr>
          <w:sz w:val="28"/>
          <w:szCs w:val="28"/>
        </w:rPr>
        <w:t>№ 274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. Монастырщин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Монастырщинского сельского поселения Богучарского муниципального района Воронежской области на 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настырщинского сельского поселения, решением Совета народных депутатов Монастырщинского сельского поселения от 01.10.2020  № 4 « Об утверждении регламента Совета народных депутатов Монастырщинского сельского поселения Богучарского муниципального района Воронежской области», Совет народных депутатов Монастырщ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овета народных депутатов Монастырщинского сельского поселения Богучарского муниципального района Воронежской области на 2025 год, 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Монастырщинского сельского поселения от 27.12.2023 № 216 «О плане работы Совета народных депутатов Монастырщинского сельского поселения Богучарского муниципального района Воронежской области на  2025 год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онастырщинского сельского поселения     Сывороткина Ю.Н.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настырщ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района                                      Ю.Н. Сывороткин                                  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настырщ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4.12.2024 № 2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овета народных депутатов  Монастырщинского  сельского поселения Богучарского муниципального района Воронежской области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76"/>
        <w:gridCol w:w="1418"/>
        <w:gridCol w:w="362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именование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Вопросы к рассмотрению на заседаниях Совета народных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путатов Монастырщ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1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внесении изменений в ранее принятые решения в целях приведения в соответствие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в течение год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т народных депутатов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 внесении изменений в Устав Монастырщинского 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000000"/>
                <w:lang w:eastAsia="en-US"/>
              </w:rPr>
              <w:t>по мере изменения законодательст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т народных депутатов</w:t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защищённости многодетных, малообеспеченных семей в условиях реализации 131-ФЗ 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 мерах по  энергосбережению, согласно  энергетического  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безопасности  дорожного  движения  на  территории  Монастырщинского 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.6.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рганизации и осуществлении мероприятий по гражданской обороне, защите населения от чрезвычайных ситуаций природного и техногенного характе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дополнений в Стратегию  социально – экономического развития Монастырщ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мере поступления предложен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ализации федеральных и региональных программ по обеспечению жильём молодых семей на территории Монастырщ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стоянии уличного освещ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благоустройстве   мест  захоронения  на 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результатах анализа поступления налогов в бюджет поселения в 202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организации водоснабжения жителей поселения в  весенне – летний период, осенне-зимний 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стоянии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, глава сельского посел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заимодействии администрации Монастырщинского сельского поселения, хозяйствующих субъектов, и населения по вопросам благоустройства территории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, ок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блюдении законности и право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культурно – массового отдыха населения Монастырщинского сельского поселения работникам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исполнении бюджета Монастырщинского сельского поселения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подготовке  празднования  «Дня 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 утверждения  ставок  и сроков  уплаты  земельного  налога  и  налога  на  имущество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.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 плане работы Совета народных депутатов Монастырщинского сельского поселения на 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Совет народных депута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седания постоянных комисс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проектов нормативно-правовых актов, разработанных и подготовленных администрацией Монастырщинского сельского поселени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333333"/>
                <w:lang w:eastAsia="en-US"/>
              </w:rPr>
              <w:t>по мере их представления</w:t>
            </w:r>
          </w:p>
        </w:tc>
      </w:tr>
      <w:tr>
        <w:trPr>
          <w:trHeight w:val="5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законности при исполнении администрацией Монастырщинского сельского поселения и её должностными лицами полномочий по решению вопросов местного значения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работе с обращениями граждан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области жилищно-коммунального хозяйств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подготовке и проведению публичных слушани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выполнению муниципального заказ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по  предоставлению  муниципальных  услуг  населению,  согласно  реестра  муниципальных  услуг  Монастырщинского сельского 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соблюдению Правил землепользова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соблюдению Градостроительного законодательств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соблюдению Правил благоустройства, озеленения, а также  содержания мест  захорон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роекте изменений и дополнений в Устав Монастырщинского сельского посел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по мере изменения законод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 исполнении бюджета Монастырщинского сельского поселения  за 2024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роекте бюджета Монастырщинского сельского поселения  на 2026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заимодействие с Советом народных депутатов Богучарского муниципальн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Совета народных депутатов Монастырщинского сельского поселения представителей Совета народных депутатов Богучарского муниципального района, подготовка порученных вопросов, информац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учебно-методических семинарах, Днях депутата, депутатских слушания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вещение деятельности Совета народных депутатов Монастырщинского сельского поселения  через Богучарскую общественно - политическую газету «Сельская новь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деятельности Совета народных депутатов Монастырщинского сельского поселения  через информационный сайт Монастырщинского сельского посел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бота с избирател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азание содействия в создании и организации работы территориального общественного самоуправления (уличные комитеты, ТОС, совет ветеранов, женсовет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ы депутатов Совета народных депутатов Монастырщинского сельского поселения о проделанной работе перед избирателями своих округ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по отдельному графику</w:t>
            </w:r>
          </w:p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ём гражда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ем граждан председателем или депутатом Совета народных депутатов  сельского поселения  в здании администрации Монастырщинского сельского поселени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еженедельно, каждый четверг по отдельному графи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и депутатов Совета народных депутатов Монастырщинского сельского поселения с избирателями в избирательных округах по месту избр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ы главы сельского поселения и должностных лиц администрации Монастырщинского сельского поселения  о работе по решению вопросов местного значения в свете действия Федерального закона № 131-ФЗ от 06.10.2003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 должностных лиц администрации Монастырщинского сельского поселения  об исполнении планов и программ развития сельского посел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 в мероприятиях проводимых администрацией 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  за  подготовкой и финансированием мероприятий, проводимых администрацией Монастырщинского  сельского посел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депутатов Совета народных депутатов Монастырщинского сельского поселения в официальной части мероприятий (выступление, поздравления), помощь в организации мероприят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sz w:val="26"/>
    </w:rPr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Fontstyle11">
    <w:name w:val="fontstyle1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7:00Z</dcterms:created>
  <dc:creator>user</dc:creator>
  <dc:description/>
  <cp:keywords/>
  <dc:language>en-US</dc:language>
  <cp:lastModifiedBy>User</cp:lastModifiedBy>
  <cp:lastPrinted>2024-12-27T14:02:00Z</cp:lastPrinted>
  <dcterms:modified xsi:type="dcterms:W3CDTF">2024-12-27T11:02:00Z</dcterms:modified>
  <cp:revision>41</cp:revision>
  <dc:subject/>
  <dc:title>                                                       </dc:title>
</cp:coreProperties>
</file>