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72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» апреля 2020 г. № 14</w:t>
      </w:r>
    </w:p>
    <w:p>
      <w:pPr>
        <w:pStyle w:val="Normal"/>
        <w:tabs>
          <w:tab w:val="clear" w:pos="709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настыр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ест (площадок) накопления твердых коммунальных отходов на территории Монастырщинского сельского Богуча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В соответствии с Федеральными законами от 06.10.2003 № 131–ФЗ «Об общих принципах организации местного самоуправления в Российской Федерации», от 24.06.1998 № 89 – ФЗ «Об отходах производства и потребления», постановлением Правительства Российской Федерации от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2.11.2016 № 1156 «Об обращении с твердыми коммунальными отходами и внесении изменения в постановление Правительства Российской Федерации от 25.08.2008 № 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администрация Монастырщ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реестр мест (площадок) накопления твердых коммунальных отходов на территории Монастырщинского сельского поселения Богучарского муниципального района Воронежской области согласно приложению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территории Монастырщинского сельского поселения, а так же разместить на официальном сайте администрации Монастырщинского сельского поселения в сети «Интернет»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ttps://</w:t>
      </w:r>
      <w:r>
        <w:rPr/>
        <w:t xml:space="preserve"> </w:t>
      </w:r>
      <w:r>
        <w:rPr>
          <w:b w:val="false"/>
          <w:sz w:val="28"/>
          <w:szCs w:val="28"/>
        </w:rPr>
        <w:t>monastirshin.ru./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Calibri" w:hAnsi="Calibri" w:cs="Calibri"/>
          <w:bCs/>
          <w:kern w:val="2"/>
          <w:sz w:val="28"/>
          <w:szCs w:val="28"/>
          <w:lang w:val="ru-RU"/>
        </w:rPr>
      </w:pPr>
      <w:r>
        <w:rPr>
          <w:rFonts w:cs="Calibri" w:ascii="Calibri" w:hAnsi="Calibri"/>
          <w:bCs/>
          <w:kern w:val="2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онастырщинского </w:t>
      </w:r>
    </w:p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Ю.Н. Сыворот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Монастрыщ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0 №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 на территории Монастырщин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5"/>
        <w:gridCol w:w="1251"/>
        <w:gridCol w:w="697"/>
        <w:gridCol w:w="972"/>
        <w:gridCol w:w="697"/>
        <w:gridCol w:w="1392"/>
        <w:gridCol w:w="838"/>
        <w:gridCol w:w="687"/>
        <w:gridCol w:w="838"/>
        <w:gridCol w:w="12"/>
        <w:gridCol w:w="1377"/>
        <w:gridCol w:w="834"/>
        <w:gridCol w:w="1669"/>
        <w:gridCol w:w="1389"/>
        <w:gridCol w:w="111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(площадки) накопления ТК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координаты места (площадки) накопления ТК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характеристики мест (площадок) накопления ТКО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обственник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образования ТК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 (информация о наличии / отсутствии сведений в Территориальной схеме)</w:t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граж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контейнера (бункер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контейнера (бункера), куб. м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контейнеров (бункеров), шт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юр. лица, ФИО ИП и физ.лиц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, ОГРНИ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 адрес юр.лица, адрес регистрации ИП или физ.лица, контактные данны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6392  40,905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 3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666    40,913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382    40,9198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Свобод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,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9201    40,921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овая,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7285   40,920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Нов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 (КТ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4533   40,920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 (КТ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, 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4280    40,917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1523    40,921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6645    40,924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2939   40,9230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167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9413    40,920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1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7984    40,9177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392    40,921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5891    40,919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4386    40,919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9140     40,9157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78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5439    40,91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1867    40,904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1867    40,904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 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5236    40,897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, 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5051    40,9178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5202    40,9128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Ми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6033 40,900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5231 40,905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982 40,906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985 40,91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695 40,913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2934 40,916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, 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999 40,920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воб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горная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6254 40,920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гор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, 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9682 40,916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,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0180 40,913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3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4665 40,9208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, 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1524 40,917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, 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309 40,9187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, 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7215 40,918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,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8423 40,925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6962 40,9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, 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3073 40,918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,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5491 40,919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, 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4025 40,916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, 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2018 40,912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Сад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 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6511 40,913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 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3257 40,911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Ми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 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0350 40,907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5327 40,9005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ра, 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4997 40,8990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М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3297 40,920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4937 40,9237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, 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0308 40,920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о-бетонная пли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 мусор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601074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772,Воронежская область, Богучарский район, с.Монастырщина, ул.Центральная, дом ,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User</dc:creator>
  <dc:description/>
  <cp:keywords/>
  <dc:language>en-US</dc:language>
  <cp:lastModifiedBy>User</cp:lastModifiedBy>
  <cp:lastPrinted>2020-07-08T10:47:00Z</cp:lastPrinted>
  <dcterms:modified xsi:type="dcterms:W3CDTF">2021-04-01T10:24:00Z</dcterms:modified>
  <cp:revision>35</cp:revision>
  <dc:subject/>
  <dc:title/>
</cp:coreProperties>
</file>