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СТЫРЩИНСКОГО 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т «15» мая 2025 года № 315</w:t>
      </w:r>
    </w:p>
    <w:p>
      <w:pPr>
        <w:pStyle w:val="Normal"/>
        <w:rPr/>
      </w:pPr>
      <w:r>
        <w:rPr/>
        <w:t>с.Монастырщ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Монастырщинского сельского поселения от 15.05.2024 № 246 «Об оплате труда выборного должностного лица местного самоуправления Монастырщин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Монастырщинского сельского поселения Богучарского муниципального района Воронежской области </w:t>
      </w:r>
      <w:r>
        <w:rPr>
          <w:b/>
        </w:rPr>
        <w:t>р е ш и л 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Монастырщинского сельского поселения Богучарского муниципального района от 15.05.2024 № 246 «Об оплате труда выборного должностного лица местного самоуправления Монастырщин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Монастырщинс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Монастырщинского сельского поселения Богучарского муниципального района Воронежской области», подлежит размещению на  сайте администрации Монастырщинс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Монастырщин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Сыкалова Л.В.) и главу Монастырщинского сельского поселения Сывороткина Ю.Н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Глава Монастырщинского сельского поселения</w:t>
      </w:r>
    </w:p>
    <w:p>
      <w:pPr>
        <w:pStyle w:val="Normal"/>
        <w:rPr/>
      </w:pPr>
      <w:r>
        <w:rPr/>
        <w:t>Богучар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Ю.Н. Сывороткин</w:t>
      </w:r>
    </w:p>
    <w:p>
      <w:pPr>
        <w:pStyle w:val="Normal"/>
        <w:ind w:right="54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User</cp:lastModifiedBy>
  <cp:lastPrinted>2024-04-05T11:27:00Z</cp:lastPrinted>
  <dcterms:modified xsi:type="dcterms:W3CDTF">2025-05-16T10:59:00Z</dcterms:modified>
  <cp:revision>14</cp:revision>
  <dc:subject/>
  <dc:title/>
</cp:coreProperties>
</file>