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затраты на их денежное содержание в Монастырщинском сельском поселении Богучарского муниципального района за 9 месяцев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денежное содержание работников органов местного самоуправления и работников бюджетной сферы за 9 месяцев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24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902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настырщинского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Ю.Н.Сывороткин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8:00Z</dcterms:created>
  <dc:creator>Отдел муниципальных образований МФ РФ</dc:creator>
  <dc:description/>
  <cp:keywords/>
  <dc:language>en-US</dc:language>
  <cp:lastModifiedBy>Подлипаева</cp:lastModifiedBy>
  <cp:lastPrinted>2021-10-20T15:55:00Z</cp:lastPrinted>
  <dcterms:modified xsi:type="dcterms:W3CDTF">2024-10-07T13:27:00Z</dcterms:modified>
  <cp:revision>49</cp:revision>
  <dc:subject>Нормативно-правовые акты МО</dc:subject>
  <dc:title>ВОЛОГОДСКАЯ ГОРОДСКАЯ ДУМА</dc:title>
</cp:coreProperties>
</file>