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НАСТЫРЩИНСКОМ СЕЛЬСКОМ ПОСЕЛЕН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. Монастырщина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9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Совета народных депутатов Монастырщинского сельского поселения  от 04.10.2024 № 263 «Об утверждении проекта решения Совета народных депутатов Монастырщинского сельского поселения « О внесении изменений и дополнений в Устав Монастырщин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Богучарского муниципального района Воронежской  област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Заслушав и обсуди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шение Совета народных депутатов Монастырщинского сельского поселения о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63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Об  утверждении проекта решения Совета народных депутатов Монастырщинского сельского поселения Богучарского муниципального района «О внесении изменений и дополнений в Устав Монастырщинского сельского поселения», руководствуясь Положением о публичных слушаниях, утвержденным решением Совета народных депутатов Монастырщинского сельского поселения Богучарского муниципального района от 25.12.2009 № 195, учитывая поступившие предложения от участников публичных слушаний, участники публичных слушаний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Одобрить  решение Совета народных депутатов Монастырщинского  сельского поселения Богучарского муниципального района Воронежской  области от </w:t>
      </w:r>
      <w:r>
        <w:rPr>
          <w:sz w:val="28"/>
          <w:szCs w:val="28"/>
          <w:lang w:val="ru-RU"/>
        </w:rPr>
        <w:t xml:space="preserve">04.10.2024 № 263 </w:t>
      </w:r>
      <w:r>
        <w:rPr>
          <w:sz w:val="28"/>
          <w:szCs w:val="28"/>
        </w:rPr>
        <w:t>«Об утверждении проекта решения Совета народных депутатов Монастырщинского сельского поселения</w:t>
      </w:r>
      <w:r>
        <w:rPr/>
        <w:t xml:space="preserve"> </w:t>
      </w:r>
      <w:r>
        <w:rPr>
          <w:sz w:val="28"/>
          <w:szCs w:val="28"/>
        </w:rPr>
        <w:t>«О внесении изменений и дополнений в Устав Монастырщинского сельского поселения Богучарского муниципального района Воронежской  области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участников публичных слушаний на территории Монастырщинского сельского поселения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Ю.Н. Сывороткин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Л.В. Сыкал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00008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bb">
    <w:name w:val="Об¶fbчн_x001b_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4:00Z</dcterms:created>
  <dc:creator>Аксенов Сергей Александрович</dc:creator>
  <dc:description/>
  <cp:keywords/>
  <dc:language>en-US</dc:language>
  <cp:lastModifiedBy>User</cp:lastModifiedBy>
  <cp:lastPrinted>2022-03-16T12:18:00Z</cp:lastPrinted>
  <dcterms:modified xsi:type="dcterms:W3CDTF">2024-12-25T07:10:00Z</dcterms:modified>
  <cp:revision>120</cp:revision>
  <dc:subject/>
  <dc:title/>
</cp:coreProperties>
</file>