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63830</wp:posOffset>
            </wp:positionV>
            <wp:extent cx="60198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АНСТЫРЩ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декабря  2017 года № 45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настырщ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орядка уведомления</w:t>
      </w:r>
    </w:p>
    <w:p>
      <w:pPr>
        <w:pStyle w:val="Normal"/>
        <w:rPr>
          <w:b/>
          <w:b/>
        </w:rPr>
      </w:pPr>
      <w:r>
        <w:rPr>
          <w:b/>
        </w:rPr>
        <w:t>служащими администрации  Монастырщ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, замещающими долж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мещение которых связано с коррупционными </w:t>
      </w:r>
    </w:p>
    <w:p>
      <w:pPr>
        <w:pStyle w:val="Normal"/>
        <w:rPr>
          <w:b/>
          <w:b/>
        </w:rPr>
      </w:pPr>
      <w:r>
        <w:rPr>
          <w:b/>
        </w:rPr>
        <w:t>рисками и  исполнением коррупционно-опас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й 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соответствии с распоряжением администрации Монастырщинского сельского поселения от 19.07.2017 №16-р «Об утверждении перечня должностей в администрации Монастырщин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 функций о выполнении иной оплачиваемой работы, с целью предотвращения конфликта интересов на служб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уведомления служащими администрации  Монастырщинского сельского поселения, замещающими должности, замещение которых связано с коррупционными  рисками и  исполнением коррупционно-опасных функций о выполнении иной оплачиваемой работы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данного распоряжения возложить на главу Монастырщинского сельского поселения Сывороткина Ю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 сельского поселения                    Ю.Н. Сывороткин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Монастырщи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 30.12.2017 № 45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служащими администрации  Монастырщинского сельского поселения, замещающими должности,  замещение которых связано с коррупционными</w:t>
      </w:r>
    </w:p>
    <w:p>
      <w:pPr>
        <w:pStyle w:val="Normal"/>
        <w:jc w:val="center"/>
        <w:rPr/>
      </w:pPr>
      <w:r>
        <w:rPr/>
        <w:t>рисками и  исполнением коррупционно-опасных функций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Монастырщинского сельского поселения (далее - работодателя) о выполнении служащими администрации  Монастырщинского сельского поселения, замещающими должности, замещение которых связано с коррупционными рисками и  исполнением коррупционно-опасных функций (далее –служащий) о выполнении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кадровой службой администрации Монастырщин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Монастырщин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уведомления служащим</w:t>
      </w:r>
    </w:p>
    <w:p>
      <w:pPr>
        <w:pStyle w:val="Normal"/>
        <w:jc w:val="right"/>
        <w:rPr/>
      </w:pPr>
      <w:r>
        <w:rPr/>
        <w:t>администрации  Монастырщ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, замещающего должно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ение которой связано с коррупционными </w:t>
      </w:r>
    </w:p>
    <w:p>
      <w:pPr>
        <w:pStyle w:val="Normal"/>
        <w:jc w:val="right"/>
        <w:rPr/>
      </w:pPr>
      <w:r>
        <w:rPr/>
        <w:t>рисками и  исполнением коррупционно-опас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ункций о выполнении иной оплачиваемой работы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Монастырщинского сельского поселения 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/>
      </w:pPr>
      <w:r>
        <w:rPr/>
        <w:t>__________________________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служащего, замещающего должность, замещение которой связано с коррупционными  рисками и  исполнением коррупционно-опасных</w:t>
      </w:r>
    </w:p>
    <w:p>
      <w:pPr>
        <w:pStyle w:val="Normal"/>
        <w:jc w:val="center"/>
        <w:rPr/>
      </w:pPr>
      <w:r>
        <w:rPr/>
        <w:t>функций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щающий должность,  замещение которой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служащим администрации </w:t>
      </w:r>
    </w:p>
    <w:p>
      <w:pPr>
        <w:pStyle w:val="Normal"/>
        <w:jc w:val="right"/>
        <w:rPr/>
      </w:pPr>
      <w:r>
        <w:rPr/>
        <w:t xml:space="preserve">Монастырщинского сельского поселения, </w:t>
      </w:r>
    </w:p>
    <w:p>
      <w:pPr>
        <w:pStyle w:val="Normal"/>
        <w:jc w:val="right"/>
        <w:rPr/>
      </w:pPr>
      <w:r>
        <w:rPr/>
        <w:t>замещающего должность, зам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ой связано с коррупционны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исками и  исполнением коррупционно-опасных</w:t>
      </w:r>
    </w:p>
    <w:p>
      <w:pPr>
        <w:pStyle w:val="Normal"/>
        <w:ind w:left="5040" w:hanging="0"/>
        <w:jc w:val="right"/>
        <w:rPr/>
      </w:pPr>
      <w:r>
        <w:rPr/>
        <w:t>функций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Монастырщин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428"/>
        <w:gridCol w:w="1045"/>
        <w:gridCol w:w="1299"/>
        <w:gridCol w:w="1137"/>
        <w:gridCol w:w="1270"/>
        <w:gridCol w:w="982"/>
        <w:gridCol w:w="1159"/>
        <w:gridCol w:w="1045"/>
        <w:gridCol w:w="100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служащего, представи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7:00Z</dcterms:created>
  <dc:creator>Ганьшин Е.В.</dc:creator>
  <dc:description/>
  <cp:keywords/>
  <dc:language>en-US</dc:language>
  <cp:lastModifiedBy>User</cp:lastModifiedBy>
  <cp:lastPrinted>2024-08-06T10:24:00Z</cp:lastPrinted>
  <dcterms:modified xsi:type="dcterms:W3CDTF">2024-08-06T07:30:00Z</dcterms:modified>
  <cp:revision>23</cp:revision>
  <dc:subject/>
  <dc:title>Порядок уведомления о выполнении иной оплачиваемой работы муниципальным служащим администрации</dc:title>
</cp:coreProperties>
</file>