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«26» июня 2012  года № 8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Монастыр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8" w:hanging="0"/>
        <w:jc w:val="both"/>
        <w:rPr/>
      </w:pPr>
      <w:r>
        <w:rPr>
          <w:b/>
          <w:sz w:val="28"/>
          <w:szCs w:val="28"/>
        </w:rPr>
        <w:t>О порядке учета предложений и участия граждан в  обсуждении проекта решения Совета народных депутатов Монастырщинского сельского поселения «О внесении изменений и дополнений в Устав Монастырщ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руководствуясь  Уставом Монастырщинского сельского поселения, Совет народных депутатов Монастырщ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учета предложений и участия граждан в  обсуждении проекта решения Совета народных депутатов Монастырщинского сельского поселения «О внесении  изменений и дополнений в Устав Монастырщинского сельского 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 порядок учета предложений и участия граждан в  обсуждении проекта решения Совета народных депутатов Монастырщинского сельского поселения «О внесении  изменений и дополнений в Устав Монастырщинского сельского  поселения»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главу Монастырщинского сельского поселения В.М.Лущи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 сельского поселения                        В.М. Лущинин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>Монастыр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26.06.2012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 обсуждении проекта решения Совета народных депутатов Монастырщинского сельского поселения «О внесении изменений и дополнений в Устав Монастырщинского сельского 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1 .Порядок учета предложений и замеча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</w:t>
      </w:r>
      <w:r>
        <w:rPr>
          <w:sz w:val="28"/>
          <w:szCs w:val="28"/>
        </w:rPr>
        <w:t>Монастырщинского 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Монастырщ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Монастырщин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Монастырщинского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>органа «О внесении изменений и дополнений в Устав Монастырщинского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о вносить предложений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изменений и дополнений в Устав Монастырщинского сельского поселения» имеют: </w:t>
      </w:r>
      <w:r>
        <w:rPr>
          <w:spacing w:val="-3"/>
          <w:sz w:val="28"/>
          <w:szCs w:val="28"/>
        </w:rPr>
        <w:t>депутаты   представительного   орана   местного   самоуправления,   глава   Монастырщинского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в Устав</w:t>
      </w:r>
      <w:r>
        <w:rPr>
          <w:spacing w:val="-3"/>
          <w:sz w:val="28"/>
          <w:szCs w:val="28"/>
        </w:rPr>
        <w:t xml:space="preserve"> Монастырщинского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Монастырщи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>дополнений в  Устав  Монастырщинского сельского поселения»  на сессии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в Устав Монастырщинского сельского поселения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5:00Z</dcterms:created>
  <dc:creator>Admin</dc:creator>
  <dc:description/>
  <cp:keywords/>
  <dc:language>en-US</dc:language>
  <cp:lastModifiedBy>User</cp:lastModifiedBy>
  <dcterms:modified xsi:type="dcterms:W3CDTF">2024-10-10T11:26:00Z</dcterms:modified>
  <cp:revision>34</cp:revision>
  <dc:subject/>
  <dc:title/>
</cp:coreProperties>
</file>